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re Powersports, LLC for the establishment of VAND moto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nderhall Motor Works, Inc., intends to allow the establishment of Pure Powersports, LLC, as a dealership for the sale and service of motorcycles manufactured by Vanderhall Motor Works, Inc. (line-make VAND) at 7831 Salisbury Road, Jacksonville, (Duval County), Florida 32256 on or after January 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ure Powersports, LLC, are dealer operator(s): Emanuel Manusuthakis, 7831 Salisbury Road, Jacksonville, Florida 32256; principal investor(s): Emanuel Manusuthakis, 7831 Salisbury Road, Jacksonville, Florida 32256.</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eresa Shepherd, Vanderhall Motor Works, Inc., 2813 Sierra Vista Way, Provo, Utah 84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59:00Z</dcterms:created>
  <dc:creator>Kerce, Whitley L.</dc:creator>
  <dc:description/>
  <cp:keywords/>
  <dc:language>en-US</dc:language>
  <cp:lastModifiedBy>Kerce, Whitley L.</cp:lastModifiedBy>
  <dcterms:modified xsi:type="dcterms:W3CDTF">2018-11-29T16:59:00Z</dcterms:modified>
  <cp:revision>2</cp:revision>
  <dc:subject/>
  <dc:title/>
</cp:coreProperties>
</file>