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9,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alencia School of Public Safety Auditori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00 Valencia College Lane, Orlando, FL 32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Order Meetings 18-81- On March 26, Governor Rick Scott signed Executive Order 18-81, directing the Department of Children and Families to enhance collaboration with law enforcement offices in each Florida county to improve the coordination of behavioral health services for individuals in need. Meetings will be held by circuit to ensure maximum participation and optimum coordination. Local convening of partners to develop a collective plan to ensure system wide coord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ti Gray, Kristin.Gray@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8:00Z</dcterms:created>
  <dc:creator>Kerce, Whitley L.</dc:creator>
  <dc:description/>
  <cp:keywords/>
  <dc:language>en-US</dc:language>
  <cp:lastModifiedBy>Kerce, Whitley L.</cp:lastModifiedBy>
  <dcterms:modified xsi:type="dcterms:W3CDTF">2018-11-29T16:48:00Z</dcterms:modified>
  <cp:revision>2</cp:revision>
  <dc:subject/>
  <dc:title/>
</cp:coreProperties>
</file>