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1.005 Termination of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terminating a voluntary PS case the PS counselor must prepare a termination summary. In court ordered PS cases, the PS counselor must prepare a report to the court to request the termination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ination summary or report to the cour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lude the rationale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cate the involvement of the parent and, if “appropriate to the child’s age and level of understanding, “the involvement of the child, in making the termination dec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 the progress, including discussion of family strengths and risk to the child, made toward resolving the problems which resulted in department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reports to the court will provide the court information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s provided to the family by the counselor and other providers and the effectiveness of thos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requested by the court, information regarding the degree and type of supervision provided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ing the Appropriateness of Termination. The following list of indicators represents the factors used in determining if termination is appropriate. Although not all indicators will be pertinent to each case, the PS counselor shall determine which are applicable to a particular family through consideration of the case record material, family assessments, the case plan, other service provider’s assessments and discussion with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 and, if “appropriate to the child’s age and level of understanding,” the child, are aware of their own needs and have demonstrated both a willingness and ability to use others in tim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rent and, if “appropriate to the child’s age and level of understanding,” the child, are able to recognize their own feelings, communicate them effectively, and are sensitive to the feeling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rent and, if “appropriate to the child’s age and level of understanding,” the child, perceive and are able to verbalize changes that they have made in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arent and, if “appropriate to the child’s age and level of understanding,” the child, have a support network available and are able and willing to use that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arent is developing outside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arent and, if “appropriate to the child’s age and level of understanding,” the child, have improved self-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arent recognizes when his spouse needs help and tries to meet the spouse’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arent and the child have close contact with at least one person who can recognize a crisis in the family and intervene to remedy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arent’s immediate crises, such as housing, illness, and unemployment, have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bstacles to the parent getting help are minimal; for example, the parent has access to a working telephone an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arent has realistic expectations of his or her child and the child is capable of meeting thes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arent sees the child as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parent is aware of alternative methods of disciplining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pervisor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termination, the PS counselor will sign and date the termination summary or report to the court. The supervisor will review the termination summary or report to the court and, if in agreement with it, will sign and date the document to indicate approval of the termination in voluntary supervision cases or of the request for termination in court ordered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t supervisor must ensure that cases in which the court has ordered supervision are not closed until a written order has been entered by the court terminating supervision. A copy of the written order will be placed in the ca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rmination When Case Progress is Less Than Adequate. Situations will arise where the parent or child is not motivated to use casework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supervision has been court ordered, the PS counselor will request a review by the court and inform the court of the family’s lack of effort to cooperate. When the child is not at risk (and this can be clearly documented for the court), the counselor will request that supervision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upervision is voluntary and the PS counselor is aware of no immediate risk to the child which warrants court intervention, the counselor, after a staffing with and agreement by the unit supervisor, will termin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rmination Due to Failure to Locate. Termination resulting from a failure to locate the family will be performed in accordance with Rule 10M-5.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fication of Involved Agencies. In some cases, other agencies, multi-disciplinary teams (e.g., Family Service Planning Teams or Case Review Committee as defined in Chapter 65E-10, F.A.C.), schools, guardians ad litem and other professional persons are involved in the case plan for the family. These individuals will be informed when protective supervision is to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ermination of Supervision in Relative and Non-Relative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no circumstances shall the PS counselor request that supervision of a child in a relative or non-relative placement be terminated when the parent is actively working toward reunification. Actively working toward reunification is evidenced by the parent establishing a case plan in cooperation with the PS counselor and working to meet the goals established in the case plan by performing those activities for which the parent has accepted responsibility and within the time frame agreed to between the counselor and parent, as specified in the c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PS counselor has determined that family reunification is not a viable plan for the child, and this can be clearly documented for the court, several options must be considered and discussed with the parent, the relative or non-relative and, if “appropriate to the child’s age and level of understanding,” the child, prior to any action being taken by the PS counselor to terminate supervision. These op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al Guardianship. If a relative or non-relative has assumed total responsibility for a child, either as part of a family plan or by default, and adoption is not an appropriate plan, legal guardianship rather than a continuing status of legal custodian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option. If a relative or non-relative has assumed total responsibility for a child, either as part of a family plan or by default, and there is no indication that the parent will be able to resume responsibility for the child or that the child will benefit from a continuing relationship with the parent (even if that relationship is marginal or sporadic) adoption by the relative or non-relative or by a third party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ed Temporary Custody. If neither legal guardianship or adoption are a viable option, then formalization of the relative’s or non-relative’s status as legal custodian under Section 39.41(1)(a)2., F.S., will be pursued prior to requesting termination of supervision by the court. Cases meeting all of the following criteria are appropriate for petitioning the court for termination of supervision with continued custody by the relative or non-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no immediate or continuing plan for reunification with the parent or adoption by the relative or non-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ed supervision or oversight is not required to ensure ongoing supportive or supplementary services that are necessary to ensure the stability of the child’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afety of the child would not be jeopardized by unsupervised visitation with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arent and the relative or non-relative have entered into a family plan which acknowledges agreement with the relative’s or non-relative’s status as legal custodian or, if the parent is unavailable, the relative or non-relative has indicated a willingness to provide long-term care for the child even though the relative or non-relative is unwilling or unable to formalize this arrangement through guardianship 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eferences of the child have been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arent, if available, and the relative or non-relative understands that the parent may petition the court for return of their child at any time they are ready to assume full responsibility for their child or they may request that the court order the resumption of protective supervision in order for the department to provide supportive and supplementary services toward the goal of reun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lative or non-relative understands that he or she may petition the court for adoption of the child at a later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09.026(8), 415.514 FS. Law Implemented 39.403(2), 39.409(2), 39.41(1)(a), 39.41(8), 39.441(2), 39.442(2)(a)1., 39.442(7), 409.145(1), (2), 415.505(1)(f) FS. History–New 5-26-92, Amended 1-18-94, Formerly 10M-5.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1 PROTECTIVE SERVICES</dc:title>
</cp:coreProperties>
</file>