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29, 2018, the Division issued an order. The Final Order was in response to a Petition for an emergency temporary Variance from Atlantis Sherbrooke Villas South, filed October 22, 2018, and advertised on October 25, 2018 in Vol. 44, No.209, of the Florida Administrative Register. No comments were received in response to the petition. The Final Order on the Petition for Variance grants the Petitioner a variance from Rule 211.3c(1), A.S.M.E. A17.1b, 1995 edition, as adopted by Rule 61C-5.001 Florida Administrative Code that requires Phase II fire fighter service because the Petitioner has demonstrated that the purpose of the underlying statute has been met and that Petitioner would suffer a substantial hardship if required to comply with this rule (VW2018-22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1:00Z</dcterms:created>
  <dc:creator>Kerce, Whitley L.</dc:creator>
  <dc:description/>
  <cp:keywords/>
  <dc:language>en-US</dc:language>
  <cp:lastModifiedBy>Kerce, Whitley L.</cp:lastModifiedBy>
  <dcterms:modified xsi:type="dcterms:W3CDTF">2018-11-29T17:01:00Z</dcterms:modified>
  <cp:revision>2</cp:revision>
  <dc:subject/>
  <dc:title/>
</cp:coreProperties>
</file>