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est Corporation of Americ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Fiv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4, 2018. Open house, 5:30 p.m. – 7:30 p.m.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Baptist Church of Leesburg, Southern Campus, 25900 U.S. Highway 27, Leesburg, Florida 34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Project ID Number: 439139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tate Road (S.R.) 25/U.S. 27 from south of Arlington Ridge Road to south of County Road (C.R.) 33, Lake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tponement: Informational Open 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meeting is postponed until spring 2019: open house scheduled for Tuesday, Dec. 4, 2018, at the First Baptist Church of Leesburg, 25900 U.S. Highway 27, Leesburg, FL 347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dditional time allows the team to further refine project design and engineering. We encourage you to refer to www.cflroads.com for future developments about this project. Simply type 439139-1 in the search box, and click on the project name in the search resul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 is no agenda for this postpon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Van Gundy at (386)943-5551 or by email at sarah.vangundy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32:00Z</dcterms:created>
  <dc:creator>Kerce, Whitley L.</dc:creator>
  <dc:description/>
  <cp:keywords/>
  <dc:language>en-US</dc:language>
  <cp:lastModifiedBy>Kerce, Whitley L.</cp:lastModifiedBy>
  <dcterms:modified xsi:type="dcterms:W3CDTF">2018-11-29T18:32:00Z</dcterms:modified>
  <cp:revision>2</cp:revision>
  <dc:subject/>
  <dc:title/>
</cp:coreProperties>
</file>