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Community Health Promotion, Florida Coordinating Council for the Deaf and Hard of Hearing, Biennial Repor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18, 3:0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is being held via conference call and may be accessed by dialing 1(888)670-3525; conference code: 293-155-2025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Biennial Report Committee meeting is to review and compile the information drafted for the 2019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 Access Realtime Translation Services (CART) may be accessed via https://www.streamtext.net/player?event=fccdh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gan Callahan, (850)245-49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an Callahan, Florida Department of Health, (850)245-49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gan Callahan, (850)245-49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28:00Z</dcterms:created>
  <dc:creator>Kerce, Whitley L.</dc:creator>
  <dc:description/>
  <cp:keywords/>
  <dc:language>en-US</dc:language>
  <cp:lastModifiedBy>Kerce, Whitley L.</cp:lastModifiedBy>
  <dcterms:modified xsi:type="dcterms:W3CDTF">2018-11-29T18:28:00Z</dcterms:modified>
  <cp:revision>2</cp:revision>
  <dc:subject/>
  <dc:title/>
</cp:coreProperties>
</file>