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Trauma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7, 2018,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42 Bald Cypress Way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Line: 1(888)670-3525, participant code: 3592419889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Meeting of the Florida Trauma System Advisory Council (FTSAC) to receive public comment and consider for adoption a study related to pediatric trauma center verif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30:00Z</dcterms:created>
  <dc:creator>Kerce, Whitley L.</dc:creator>
  <dc:description/>
  <cp:keywords/>
  <dc:language>en-US</dc:language>
  <cp:lastModifiedBy>Kerce, Whitley L.</cp:lastModifiedBy>
  <dcterms:modified xsi:type="dcterms:W3CDTF">2018-11-29T18:30:00Z</dcterms:modified>
  <cp:revision>2</cp:revision>
  <dc:subject/>
  <dc:title/>
</cp:coreProperties>
</file>