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agent” means child protective investigators and service counselors who are involved in placing children in emergency shelter care or in supervising thes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 protective investigator” means a person designated by the department to investigate reports of child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s resource record” means a standardized folder which contains the basic legal, demographic and known medical information pertaining to a specific child, as well as the medical passport and any documents necessary for the child to receive medical treatment. This folder follows the child to each placement where it remains in the care of the shelter parent or provider. It accompanies the child to every health care encounter so that medical information may be shared with the provider or updat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child health” means all health services including: health history; periodic physical examinations (including EPSDT); developmental screening, risk assessments; accident, substance abuse, and sexually transmitted disease prevention; family planning; acute episodic and chronic care with follow-up capabilities; WIC and nutrition services; dentistry; immunizations;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ent for medical treatment” means written consent for routine health care, evidenced in writing by the valid signature of a parent who is mentally capable to give consent or, if the parent cannot be located, by an authorized agent. Completion of a consent for medical treatment does not cover consent for immunizations, which requires, in addition, the review of an Important Information Statement or a Vaccine Information Pamphlet and the signing of one of these forms or of an Immunization Clinic Record/Signatur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nty public health unit liaison” means the person designated by each of the Department of Children and Family Services county public health units to serve as a contact person for all issues related to children in shelter status or foster care, who acts as a liaison between protective investigators or service counselors and other health care provider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rly and periodic screening, diagnosis and treatment” means comprehensive preventative health screening and care to all children and young people under age 21 with unmet health needs who are eligible for Medicaid. The exams include health and developmental history; unclothed physical examination; nutritional and developmental assessment; updating of routine immunizations; laboratory tests; vision, hearing and dental screens; and health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rly service intervention” means the involvement of the appropriate departmental core child welfare service program (protective supervision, voluntary family services, foster care or adoption and related services) prior to completion of the investigation and disposition of the case by child protective investigation or the court. The service counselor will provide or arrange for needed services for the child and family while the child is in shelt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medical care” means care and treatment of an acute illness, disease, or condition if, within a reasonable degree of medical certainty, delay in initiation or provision of medical care or treatment would endanger the health or physical well being of the minor. Prior consent of the par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ergency Shelter” means a placement licensed by the department for the temporary care of a child who is alleged to be or found to be dependent, pending a court disposition before or after adjudication, or awaiting placement after court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traordinary medical procedures” means those procedures which are outside of the routine medical and dental care procedures included in the definition of routine medical care and treatment. It is that type of medical care (such as surgery, anesthesia, or psychotropic medications or those items specified by law or for which the provider is required to provide informed consent) which is not considered routine and ordinary. This type of care requires the health care provider to obtain informed consent prior to the treatment or medication being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lorida Medicaid Management Information System” means an automated information system which supports the Florida Medicaid Program and includes all eligibility determination data generated by departmental public assistance programs, the Social Security Administration, or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ealth care system” means a network of providers, in a community or on a statewide basis, which renders health care to cli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mmunization Clinic Record/Signature Card” means a document signed by the parent to verify that the parent has read the risk/benefit information on an Important Information Statement or Vaccine Information Pamphlet and has had a chance to ask questions and receive answers concerning the benefits and risks of the indicated vaccine. This is an alternative method to the signing of an Important Information Statement or a Vaccine Information Pamphlet of documenting that the required risk and benefit information has been provided and authorizing the administration of a vac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mportant Information Statement” or “Vaccine Information Pamphlet” means a specific informational form that provides information to a parent or authorized agent concerning the risks and benefits of a particular type of vaccine. Each vaccine has a particular Important Information Statement and Vaccine Information Pamphlet issued by the Centers for Disease Control. They are periodically updated, and only current versions are to be used. These forms serve as documents for the parent or an authorized agent to authorize the administration of a vaccine to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formed consent” means consent evidenced in writing by the valid signature of the parent, or when appropriate as stated by law, the child, who is mentally capable to give consent for a specified non-routine procedure for which the pros and cons have been presented. Informed consent is not required for immu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edical home” means a health care site used by an individual to obtain routine health care, required health care treatment, consultation, referral and instructions of where to receive required health care services. The Department of Children and Family Services county public health unit will be the child’s medical home if selected by the shelter parent or provider or if no other site that can serve this purpos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edical passport” means a written health history of a child in shelter status or foster care which is used to document health care. The medical passport is to be kept with the child’s caregiver (in the child’s resource record) and updated at each health care provider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edically complex child” means any child, from birth to 20 years of age, who has a chronic debilitating disease or condition of one or more physiological or organ systems which generally makes him dependent upon 24 hour a day medical, nursing, or health supervision 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arent” means the natural or adoptive mother or father of a child, or a child’s legal guardian or legal custodian. For purposes of case planning, coordination of services and reunification, the term “parent” also includes an adult relative of a child who has assumed the role of primary caretaker of the child and with whom the child lives at the inception of a protective investigation or to whom the child will be returned once it has been determined that the level of risk to the child in that home has been reduced to an acceptabl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outine medical care and treatment” means ordinary and necessary medical and dental examinations and treatments, including blood testing; preventive care including ordinary immunizations, tuberculin testing, and well-child care; but does not include surgery, general anesthesia, provision of psychotropic medications, or other extraordinary procedures for which a separate court order or informed consent is required as provided by law. Immunizations, though considered to be a part of ordinary and necessary medical care and treatment, do require the signing of an Important Information Statement, Vaccine Information Pamphlet or Immunization Clinic Record/Signatur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rvice counselor” means the Department of Children and Family Services unit worker, regardless of program area, assigned to provide case planning and supervision for the child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helter status” means the period of time beginning with the date the child is taken into protective custody of the department until such time as the court orders the child to be released to the parent or a relative or orders the child placed with temporary custod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pecial supplemental food program for women, infants and children (WIC)” means a program which provides supplemental nutritious foods and nutrition education to pregnant, postpartum, and breast-feeding women, infants, and children up to age five. WIC is an adjunct to health care during a critical period of development. Program participants receive services in order to prevent the occurrence of health problems and improve health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01, 39.40(3), (4), 39.402, 39.403(2)(b), 39.404(3), 39.407, 39.408, 409.145(1)(d), (2)(a), 409.165(1), 409.175(2), 415.503, 415.505(1)(f)3. FS. History–New 5-26-92, Formerly 10M-4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