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8-05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CITY OF KEY WEST,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18-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CITY OF KEY WEST ORDINANCE NO. 18-18</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ection 380.05(6) and paragraph 380.0552(9)(a),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the requested changes to land development regulations (“LDRs”) adopted by the City of Key West, Florida (“City”) by Ordinance No. 18-18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1.                  The City is designated within an area of critical state concern.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 380.0552, Fla. Stat., and r. 28-36.002, Fla. Admin. Cod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ity on September 6, 2018, and rendered to the Department on October 9, 2018.</w:t>
      </w:r>
    </w:p>
    <w:p>
      <w:pPr>
        <w:pStyle w:val="Normal"/>
        <w:spacing w:lineRule="auto" w:line="264" w:before="0" w:after="0"/>
        <w:contextualSpacing/>
        <w:jc w:val="both"/>
        <w:rPr/>
      </w:pPr>
      <w:r>
        <w:rPr>
          <w:rFonts w:eastAsia="Times New Roman" w:cs="Times New Roman" w:ascii="Times New Roman" w:hAnsi="Times New Roman"/>
          <w:sz w:val="20"/>
          <w:szCs w:val="20"/>
        </w:rPr>
        <w:t xml:space="preserve">3.                  The Ordinance amends subsection 90-172(a) of the City’s Code of Ordinances (“Code”) to provide that the mayor and each city commissioner shall appoint one member of the tree commission, and that such appointments are not subject to approval by the city commission. The amendment further provides that tree commission appointees shall be assigned, via a lottery system, to individual city commission member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Ordinance amends section 90-173, Terms of Office, to provide that tree commission member terms shall be parallel to that of the appointing city commission member, and reelected city commission members may reappoint a tree commission member.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e Ordinance amends section 90-174, Removal of Members, to provide for notification of vacancies of tree commission members’ offices upon removal of a member.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Any LDR for the City may be amended by the City, but the amendment becomes effective only upon approval by the Department within 60 days after receipt. § 380.0552(9),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8.                  The Ordinance is consistent with the City’s Comprehensive Plan generally, as required by subsection 163.3177(1), Florida Statutes, and specifically, </w:t>
        <w:br/>
        <w:t>Policy 1-1.12.1, Incorporate Innovative Techniques in th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a),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City are </w:t>
      </w:r>
      <w:bookmarkStart w:id="0" w:name="_Hlk506807982"/>
      <w:r>
        <w:rPr>
          <w:rFonts w:eastAsia="Times New Roman" w:cs="Times New Roman" w:ascii="Times New Roman" w:hAnsi="Times New Roman"/>
          <w:sz w:val="20"/>
          <w:szCs w:val="20"/>
        </w:rPr>
        <w:t xml:space="preserve">set forth in </w:t>
      </w:r>
      <w:r>
        <w:rPr>
          <w:rFonts w:eastAsia="Times New Roman" w:cs="Times New Roman" w:ascii="Times New Roman" w:hAnsi="Times New Roman"/>
          <w:iCs/>
          <w:sz w:val="20"/>
          <w:szCs w:val="20"/>
        </w:rPr>
        <w:t>rule 28-36.003, Florida Administrative Code.</w:t>
      </w:r>
      <w:bookmarkEnd w:id="0"/>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trengthen local government capabilities for managing land use and developmen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rotection of scenic resources of the City of Key West and promotion of the management of unique, tropical vegetation;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w:t>
        <w:tab/>
        <w:t>protection of the public health, safety, welfare and economy of the City of Key West, and the maintenance of Key West as a unique Florida resource.</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8-18 is consistent and in compliance with the City’s Comprehensive Plan and Principles for Guiding Development for the City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r>
        <w:rPr>
          <w:rFonts w:eastAsia="Times New Roman" w:cs="Times New Roman" w:ascii="Times New Roman" w:hAnsi="Times New Roman"/>
          <w:sz w:val="20"/>
          <w:szCs w:val="20"/>
          <w:u w:val="single"/>
        </w:rPr>
        <w:t>/s/James D. Stansbury</w:t>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James D. Stansbury, Chie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reau of Community Planning and Grow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 120.569 and SUBSECTION 120.57(1), Florida statutes, or Section 120.569 and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 Office of the general Counsel, 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2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November, 201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Stephanie Webster</w:t>
        <w:tab/>
        <w:tab/>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phanie Web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Craig C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or, City of Key W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 Box 140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eri Smith, City Cler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Key W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 Box 140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trick Wright,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ning Department, City of Key W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 Box 140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34:00Z</dcterms:created>
  <dc:creator>Kerce, Whitley L.</dc:creator>
  <dc:description/>
  <cp:keywords/>
  <dc:language>en-US</dc:language>
  <cp:lastModifiedBy>Kerce, Whitley L.</cp:lastModifiedBy>
  <dcterms:modified xsi:type="dcterms:W3CDTF">2018-11-29T19:34:00Z</dcterms:modified>
  <cp:revision>2</cp:revision>
  <dc:subject/>
  <dc:title/>
</cp:coreProperties>
</file>