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6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1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CITY OF KEY WEST ORDINANCE NO. 18-19</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and paragraph 380.0552(9)(a),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the requested changes to land development regulations (“LDRs”) adopted by the City of Key West, Florida (“City”) by Ordinance No. 18-19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City is designated within an area of critical state concern.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52, Fla. Stat., and r. 28-36.002, Fla. Admin. Code. </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September 6, 2018, and rendered to the Department on October 9, 2018.</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creates a subsection 110-331(4) within the City’s Code of Ordinances (“Code”) to provide that if a tree removal permit holder fails to fulfill the terms of a permit, the Tree Commission shall forward the case to the code enforcement special master for further hearing and penalty.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ny LDR for the City may be amended by the City, but the amendment becomes effective only upon approval by the Department within 60 days after receipt. § 380.0552(9), Fla. Stat. </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ity’s Comprehensive Plan generally, as required by subsection 163.3177(1), Florida Statutes, and specifically, </w:t>
        <w:br/>
        <w:t>Policy 1-1.12.1, Incorporate Innovative Techniques in th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a),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City are </w:t>
      </w:r>
      <w:bookmarkStart w:id="0"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rule 28-36.003, Florida Administrative Code.</w:t>
      </w:r>
      <w:bookmarkEnd w:id="0"/>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trengthen local government capabilities for managing land use and development; </w:t>
      </w:r>
    </w:p>
    <w:p>
      <w:pPr>
        <w:pStyle w:val="Normal"/>
        <w:spacing w:lineRule="auto" w:line="264" w:before="0" w:after="0"/>
        <w:contextualSpacing/>
        <w:jc w:val="both"/>
        <w:rPr/>
      </w:pPr>
      <w:r>
        <w:rPr>
          <w:rFonts w:eastAsia="Times New Roman" w:cs="Times New Roman" w:ascii="Times New Roman" w:hAnsi="Times New Roman"/>
          <w:sz w:val="20"/>
          <w:szCs w:val="20"/>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tection of scenic resources of the City of Key West and promotion of the management of unique, tropical vegetation;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w:t>
        <w:tab/>
        <w:t>protection of the public health, safety, welfare and economy of the City of Key West, and the maintenance of Key West as a unique Florida resource.</w:t>
      </w:r>
    </w:p>
    <w:p>
      <w:pPr>
        <w:pStyle w:val="Normal"/>
        <w:spacing w:lineRule="auto" w:line="264" w:before="0" w:after="0"/>
        <w:jc w:val="center"/>
        <w:rPr/>
      </w:pPr>
      <w:r>
        <w:rPr>
          <w:rFonts w:eastAsia="Times New Roman" w:cs="Times New Roman" w:ascii="Times New Roman" w:hAnsi="Times New Roman"/>
          <w:sz w:val="20"/>
          <w:szCs w:val="20"/>
        </w:rPr>
        <w:t xml:space="preserve">WHEREFORE, IT IS ORDERED that the Department finds that Ordinance No. 18-19 is consistent and in compliance with the City’s Comprehensive Plan and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r>
        <w:rPr>
          <w:rFonts w:eastAsia="Times New Roman" w:cs="Times New Roman" w:ascii="Times New Roman" w:hAnsi="Times New Roman"/>
          <w:sz w:val="20"/>
          <w:szCs w:val="20"/>
          <w:u w:val="single"/>
        </w:rPr>
        <w:t>James Stansbury</w:t>
        <w:tab/>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James D. Stansbury, Chi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Community Planning and Grow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SBECTION 120.57(1), Florida statutes, or Section 120.569 and SUSBECTIONS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 Office of the general Counsel, 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November, 20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Stephanie Webster</w:t>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phanie Web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tbl>
      <w:tblPr>
        <w:tblW w:w="4788" w:type="dxa"/>
        <w:jc w:val="left"/>
        <w:tblInd w:w="-108" w:type="dxa"/>
        <w:tblLayout w:type="fixed"/>
        <w:tblCellMar>
          <w:top w:w="0" w:type="dxa"/>
          <w:left w:w="108" w:type="dxa"/>
          <w:bottom w:w="0" w:type="dxa"/>
          <w:right w:w="108" w:type="dxa"/>
        </w:tblCellMar>
      </w:tblPr>
      <w:tblGrid>
        <w:gridCol w:w="4788"/>
      </w:tblGrid>
      <w:tr>
        <w:trPr>
          <w:trHeight w:val="2043" w:hRule="atLeast"/>
          <w:cantSplit w:val="true"/>
        </w:trPr>
        <w:tc>
          <w:tcPr>
            <w:tcW w:w="4788"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Honorable Craig Cat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ayor, City of Key W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O. Box 1409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heri Smith, City Clerk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ity of Key W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O. Box 1409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trick Wright, Directo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lanning Department, City of Key W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O. Box 1409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40:00Z</dcterms:created>
  <dc:creator>Kerce, Whitley L.</dc:creator>
  <dc:description/>
  <cp:keywords/>
  <dc:language>en-US</dc:language>
  <cp:lastModifiedBy>Kerce, Whitley L.</cp:lastModifiedBy>
  <dcterms:modified xsi:type="dcterms:W3CDTF">2018-11-29T19:40:00Z</dcterms:modified>
  <cp:revision>2</cp:revision>
  <dc:subject/>
  <dc:title/>
</cp:coreProperties>
</file>