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December 20, 2018, 5:30 p.m. – 7:30 p.m.</w:t>
      </w:r>
    </w:p>
    <w:p>
      <w:pPr>
        <w:pStyle w:val="Normal"/>
        <w:spacing w:lineRule="auto" w:line="264" w:before="0" w:after="0"/>
        <w:jc w:val="both"/>
        <w:rPr/>
      </w:pPr>
      <w:r>
        <w:rPr>
          <w:rFonts w:eastAsia="Times New Roman" w:cs="Times New Roman" w:ascii="Times New Roman" w:hAnsi="Times New Roman"/>
          <w:sz w:val="20"/>
          <w:szCs w:val="20"/>
        </w:rPr>
        <w:t>PLACE: Astro Skate of Orlando, 866 S. Goldenrod Rd., Orlando, FL 328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 (FPID) No.: 43763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This meeting is being conducted to present the design plans previously presented at the public hearing held in May 2018, for those who were not able to attend. The project improves safety along State Road (S.R.) 551 (Goldenrod Road) from S.R. 408 to S.R. 50 (East Colonial Drive). It also involves milling and resurfacing, construction of a raised median, turn lane improvements, widening for bike lanes, and traffic signal improvements. The project is funded for construction in summer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aleb Shams, P.E., the FDOT Project Manager, at (386)954-5231 or via email at Taleb.Sham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rk Bertoncini, P.E., Consultant Project Manager, at (407)839-4006 or via email at MBertoncini@vhb.com. Persons who require translation services (free of charge) should also contact: Mark Bertoncini, P.E., Consultant Project Manager, at (407)839-4006 or via email at MBertoncini@vhb.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aleb Shams, P.E., FDOT Project Manager, by phone at (386)943-5231, or by email at Taleb.Shams@dot.state.fl.us. Additional information is available on the project website at www.CFLRoads.com (search 43763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53:00Z</dcterms:created>
  <dc:creator>Kerce, Whitley L.</dc:creator>
  <dc:description/>
  <cp:keywords/>
  <dc:language>en-US</dc:language>
  <cp:lastModifiedBy>Kerce, Whitley L.</cp:lastModifiedBy>
  <dcterms:modified xsi:type="dcterms:W3CDTF">2018-12-06T20:53:00Z</dcterms:modified>
  <cp:revision>2</cp:revision>
  <dc:subject/>
  <dc:title/>
</cp:coreProperties>
</file>