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lorida Real Estate Commission has issued an order disposing of the petition for declaratory statement filed by Matthew Kwasman, Esquire on June 8, 2018. The following is a summary of the agency's disposition of the petition: The Notice of Petition for Declaratory Statement was published in Volume 44, No. 117, of the June 15, 2018, Florida Administrative Register. The Petitioner sought a Declaratory Statement from the Commission with regard to paragraph 475.25(1)(h), Florida Statutes, which applies to sharing a commission with, or paying a fee or other compensation to a person not properly licensed as a broker, broker associate, or sales associate under Chapter 475, Florida Statutes. The Florida Real Estate Commission considered the Petition at a duly-noticed public meeting held on July 18, 2018, in Orlando, Florida. The Commission declined to answer the questions presented in the petition and denied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47:00Z</dcterms:created>
  <dc:creator>Kerce, Whitley L.</dc:creator>
  <dc:description/>
  <cp:keywords/>
  <dc:language>en-US</dc:language>
  <cp:lastModifiedBy>Kerce, Whitley L.</cp:lastModifiedBy>
  <dcterms:modified xsi:type="dcterms:W3CDTF">2018-11-29T19:47:00Z</dcterms:modified>
  <cp:revision>2</cp:revision>
  <dc:subject/>
  <dc:title/>
</cp:coreProperties>
</file>