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10</w:t>
        </w:r>
      </w:hyperlink>
      <w:r>
        <w:rPr>
          <w:rFonts w:eastAsia="Times New Roman" w:cs="Times New Roman" w:ascii="Times New Roman" w:hAnsi="Times New Roman"/>
          <w:sz w:val="20"/>
          <w:szCs w:val="20"/>
        </w:rPr>
        <w:tab/>
        <w:t>Terms and Conditions of SAIL Loa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November 26, 2018, SPT Dolphin Park Avenue, LLC; SPT Dolphin Avalon Reserve, LLC; SPT Dolphin Osprey Ridge, LLC; SPT Dolphin West Pointe, LLC; SPT Dolphin Glen Oaks, LLC; SPT Dolphin Madison Chase, LLC; SPT Dolphin Madison Commons, LLC; and SPT Dolphin Spring Harbor, LLC,, withdrew their request for a waiver of paragraph 67-48.010(8)(a), subsection 67-48.023(9), paragraph 67-48.020(14)(a) F.A.C. (2014); paragraph 67-48.010(8)(a), subsection 67-48.023(9) F.A.C. (2013); paragraph 67-48.010(8)(a), subsection 67-48.023(9) F.A.C. (2011); paragraph 67-48.010(8)(a) F.A.C. (2009) and subsection 67-21.006(17), paragraph 67-21.008(1)(g), and paragraph 67-48.010(6)(a) F.A.C. (2002), for a waiver of the rules requiring annual audited financial statements. The Petition was filed on October 5, 2018, and notice of receipt of the petition was published on October 8, 2018, in Volume 44, Number 196 of the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16:00Z</dcterms:created>
  <dc:creator>Kerce, Whitley L.</dc:creator>
  <dc:description/>
  <cp:keywords/>
  <dc:language>en-US</dc:language>
  <cp:lastModifiedBy>Kerce, Whitley L.</cp:lastModifiedBy>
  <dcterms:modified xsi:type="dcterms:W3CDTF">2018-11-29T20:16:00Z</dcterms:modified>
  <cp:revision>2</cp:revision>
  <dc:subject/>
  <dc:title/>
</cp:coreProperties>
</file>