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2 Health Screenings and Assess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hildren on shelter status must receive immediate and ongoing health care services. Child protective investigators and service counselors must be able to properly access, and assist shelter parents to access, the health care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lth Screening. Any child, upon entering the emergency shelter system, will receive a health screening by a licensed health care provider if the child protective investigator, service counselor or the receiving shelter parent determines that one is needed immediately. This screening may be done without permission from the parent or the court. Should this screening result in a finding that treatment is necessary, permission must be obtained prior to the provision of treatment, as provided in Rule 65C-12.003, F.A.C.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Health Care Assessment. Every child entering emergency shelter care must obtain an initial health care assessment by a licensed health care provider, using the early and periodic screening, diagnosis and treatment procedures, within 72 hours after placement in shelter care. If the child received a health screening upon entering shelter care, as explained in subsection (2) above, or if the child is a newborn who has not left the hospital prior to placement in shelter care and has received a health assessment at the hospital, all or part of the health care assessment may have been performed. If so, any components of the health care assessment that were performed during a health screening, or during a health assessment of a newborn, do not have to be repeated. Only a health care professional may determine, by review of the medical record, which portions of the health care assessment were performed during a health screening or health assessment of a newborn. Medicaid providers are to be used except in the event of an emergency and none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quipment, device, or medication (e.g., insulin, apnea monitor, inhalant) which the child requires, along with any specific instructions, will accompany the child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quipment, devices or medication will be reviewed by the prescribing or other appropriate health care professional, for example Children’s Medical Services. This review will occur as soon as feasible, but within 48 hours of the initial placement of the child. The use of any equipment, device or medication will be documented, reviewed with and taught to the shelter parent or provider by a health care professional prior to its being used on or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elter parents and providers will be informed of any services which are available through the department that may be deemed necessary for the child by the health care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407 FS. History–New 5-26-92, Formerly 10M-4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