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2.003 Medical Treat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a child in shelter appears to be suffering from illness or injury, the child protective investigator, the service counselor or the shelter parent or provider may take the child to the nearest available health care provider or hospital for a health care screening 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sent for Treatment. If at any time treatment or medication is determined by a health care provider to be needed, a consent for treatment is to be signed by the parent or by an authorized agent, as explained in subsection (3) below, prior to the treatment or medication being rendered, except in the event of an emergency, as documented by the attending physician; when informed consent is requested; or when an Important Information Statement or Vaccine Information Pamphlet, in addition to consent for medical treatment, is required, as explained in paragraphs (a) and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formed Consent. In some instances the health care provider will require informed consent prior to administering treatment or medication, often because of statutory requirements (see Rule 65C-12.001, F.A.C. Definitions, and subsection (3), Consent by Type of Treatment). In these instances, the health care provider must inform the parent or child, when appropriate as stated by law, (e.g. HIV testing, sexually transmitted diseases, prenatal care, family planning), of all pros and cons and answer all questions regarding the procedure or medication. Then, the parent or child, after being informed, must be willing to assume the risk and give consent for the treatment or medication. The person granting consent may withdraw it at any time prior to the provision of the treatment or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ild protective investigator or service counselor shall take the informed consent form to the parent or child for signature. A health care provider obtaining informed consent by telephone shall require two witnesses on the receiving end, and also require the person giving consent to positively identify who they are and what relation they are to the minor. Getting the signature of the parent or child is by far the preferred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child protective investigator or service counselor has obtained the signed informed consent, it may be faxed to the service provider to authorize the treatment or medication and avoid delaying the child’s receipt of the treatment or medication. If so, the signed original of the informed consent must then be sent to the medical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parent or child has any questions regarding the treatment or medication, this must be explained by the health care professional who will perform the procedure or administer the medication. The child protective investigator or service counselor must also ensure that arrangements have been made so the shelter parent or provider will be informed of the possible side effects of the treatment or medication the child is to receive, and how to handle this situation should it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mportant Information Statement/Vaccine Information Pamphlet. An Important Information Statement or Vaccine Information Pamphlet is required for each immunization given (see Rule 65C-12.001, F.A.C., Definitions, and subsection (3), paragraph (d), Immunizations,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rental Refusal. If the parent cannot be reached or refuses to give consent and the treatment, medication or immunization is determined necessary by the attending physician, consent shall be obtained as specified in subsection (3) below. The method to be used to gain consent is dependent on the set of circumstances surrounding the treatment needed. These methods of receiving consent will apply throughout the period of time the child is ser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ent by Type of Treatment. There are four types of medical care. Each type requires a different method of receiving consent for treatment. The type of care needed and the required method of consent will be determined by the attending physician. The four types of care and the corresponding methods of receiving consen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ergency Medical Care. Prior consent is not required. However, notification of the parent must be accomplished as soon as possible after the treatment is administered. It is imperative that the child’s medical record contain a statement by the attending physician that the situation was an emergency and the care was needed to ensure the child’s health or physical well be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outine Medical Care and Treatment. If the health care provider determines that an illness or injury requires only ordinary and necessary medical treatment, including immunizations, the child protective investigator or service counselor may consent for treatment if efforts to contact the parent have been unsuccessful. The consent, whether by the child protective investigator or service counselor or by a parent, must be given in writing prior to the treatment being rendered. If the parent is reached and refuses to provide consent, a court order must be obtained to authorize the treatment prior to the treatment being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traordinary Medical Procedures. This type of care requires the health care provider to obtain informed consent, as provided in subsection (1), paragraph (a), Informed Consent. Prior to the treatment or medication being rendered, an informed consent must be signed by the parent or a court order must be obtained. Authorized agents cannot legally give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mmunizations. An Important Information Statement, a Vaccine Information Pamphlet or an Immunization Clinic Record/ Signature Card must be signed by the parent or, when the parent cannot be located, by an authorized agent, as provided in subparagraph 3., prior to any immunization being given to the child. Prior to signing, the parent or authorized agent is to read the information presented and ask the person who will administer the vaccine to answer any questions regarding the vaccine or the information presented. This requirement is in no way to be considered a barrier for children to receive required immunizations; it is a safeguard in that it ensures that the parent is aware of the possible side effects and can be prepared to handle them should they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ild protective investigator or service counselor will make, and document in the child’s record, the effort to obtain the signed Important Information Statement or Vaccine Information Pamphlet from the parent of the child. If a person authorized to provide consent for the vaccination will not be accompanying the child at the time of the vaccination, the child protective investigator or service counselor will ensure that this consent is either in the hands of the shelter parent or provider who will take the child for the immunization or delivered to the Department of Children and Family Services county public health unit or appropriate health care provider by the time of the child’s appointment to receive the immu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ild protective investigator or service counselor must ensure that arrangements have been made so the shelter parent or provider will be informed of the possible side effects of the upcoming immunization and how to handle them should they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parent cannot be reached, an authorized agent may sign the appropriate Important Information Statement, Vaccine Information Pamphlet or Immunization Clinic Record/Signature Card to provide consent for a child to receive an immunization, but only after it has been documented in the child’s record that attempts to reach the parent were unsuccess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child protective investigator or service counselor has obtained the signed Important Information Statement or Vaccine Information Pamphlet, it may be electronically transmitted, hand delivered or mailed to the medical provider to authorize the immunization and avoid delaying the child’s receipt of the immunization. If so, the signed original of the Important Information Statement or Vaccine Information Pamphlet must then be sent to the medical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health care provider requires the parent or authorized agent to sign an Immunization Clinic Record/Signature Card to authorize each immunization, the person signing the authorization will be required to go to the provider’s location prior to or at the time of the immunization. Even in this instance, the person signing the authorization must read the appropriate Important Information Statement or Vaccine Information Pamphlet and have an opportunity to ask any questions regarding the immunization and any side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parent is reached and refuses to provide consent for an immunization, then prior to the immunization being rendered, a court order must be obtained to authorize the immunization and an Important Information Statement, a Vaccine Information Pamphlet, or an Immunization Clinic Record/Signature Card must be signed by an authorize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quired Documentation. All actions taken to obtain parental consent for medical screening, treatment, medications or immunizations must be documented in the child’s case file. If the parent is contacted, the content of the contact must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arent continues to carry financial responsibility for the medical examination or treatment of a child who is not Medicaid eligible at the time the medical examination or treatment is provided. This applies in all situations in which such a child receives a medical examination or treatment, including those situations in which the parent cannot be reached or, if reached, does not provide consent. The hospital and physician will be asked to deal directly with the parent f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edicaid Eligible Dental, Hearing, and Vision Services. All Medicaid eligible children will receive dental, hearing, and vision services, as indicated, through Medicaid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S counselor must keep the parent advised of all activities related to the medical condition of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anitary Practices for Biohazardous Waste. Each child protective investigator and service counselor must be familiar with the requirements for handling biohazardous waste, as specified in Chapter 64E-16, F.A.C. Questions regarding biohazardous waste practices and procedures shall be directed to the biohazardous waste coordinator in the district health program off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FS. Law Implemented 39.407 FS. History–New 5-26-92, Amended 12-25-96, Formerly 10M-41.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3:00Z</dcterms:created>
  <dc:creator>Feng Xiao</dc:creator>
  <dc:description/>
  <cp:keywords/>
  <dc:language>en-US</dc:language>
  <cp:lastModifiedBy>Feng Xiao</cp:lastModifiedBy>
  <dcterms:modified xsi:type="dcterms:W3CDTF">2006-09-22T21:43:00Z</dcterms:modified>
  <cp:revision>2</cp:revision>
  <dc:subject/>
  <dc:title>CHAPTER 65C-12 EMERGENCY SHELTER CARE</dc:title>
</cp:coreProperties>
</file>