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0.0015</w:t>
      </w:r>
      <w:r>
        <w:rPr>
          <w:b/>
          <w:sz w:val="20"/>
          <w:szCs w:val="20"/>
        </w:rPr>
        <w:t xml:space="preserve"> </w:t>
      </w:r>
      <w:r>
        <w:rPr>
          <w:b/>
          <w:color w:val="000000"/>
          <w:sz w:val="20"/>
          <w:szCs w:val="20"/>
          <w:lang w:val="en-US" w:eastAsia="en-US"/>
        </w:rPr>
        <w:t>Application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person desiring to be licensed as a professional engineer by endorsement shall submit an application form to the Board. The instructions and application Form FBPE/002 (12/16), entitled “Application For Licensure By Endorsement,” which is hereby incorporated herein by reference, copies of which may be obtained from the Board office at 2639 North Monroe Street, Suite B-112, Tallahassee, Florida 32303; the Board’s website at</w:t>
      </w:r>
      <w:r>
        <w:rPr>
          <w:sz w:val="20"/>
          <w:szCs w:val="20"/>
        </w:rPr>
        <w:t xml:space="preserve"> </w:t>
      </w:r>
      <w:r>
        <w:rPr>
          <w:sz w:val="20"/>
          <w:szCs w:val="20"/>
          <w:lang w:val="en-US" w:eastAsia="en-US"/>
        </w:rPr>
        <w:t>http://www.fbpe.org/licensure/application-process</w:t>
      </w:r>
      <w:r>
        <w:rPr>
          <w:color w:val="000000"/>
          <w:sz w:val="20"/>
          <w:szCs w:val="20"/>
          <w:lang w:val="en-US" w:eastAsia="en-US"/>
        </w:rPr>
        <w:t xml:space="preserve"> or at</w:t>
      </w:r>
      <w:r>
        <w:rPr>
          <w:sz w:val="20"/>
          <w:szCs w:val="20"/>
        </w:rPr>
        <w:t xml:space="preserve"> </w:t>
      </w:r>
      <w:hyperlink r:id="rId2">
        <w:r>
          <w:rPr>
            <w:rStyle w:val="InternetLink"/>
            <w:color w:val="0000FF"/>
            <w:sz w:val="20"/>
            <w:u w:val="single"/>
          </w:rPr>
          <w:t>http://www.flrules.org/Gateway/reference.asp?No=Ref-08045</w:t>
        </w:r>
      </w:hyperlink>
      <w:r>
        <w:rPr>
          <w:color w:val="000000"/>
          <w:sz w:val="20"/>
          <w:szCs w:val="20"/>
          <w:lang w:val="en-US" w:eastAsia="en-US"/>
        </w:rPr>
        <w:t>. The Board shall certify as eligible for licensure by endorsement applicants who have completed the application form, remitted the application fee for licensure by endorsement required by chapter 61G15-24, F.A.C., and who have demonstrated to the Boar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eets the current criteria listed in section 471.013, F.S., (the burden of proving the equivalency of any examination shall rest with the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holds a valid license to practice engineering issued by another state or territory of the United States, provided that the criteria for issuing the license was substantially the same as the licensure criteria which existed in Florida at the time the licens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applicant for licensure by endorsement satisfies the conditions found in section 471.015(5)(a), F.S., then the Board shall deem that the applicant has passed an examination substantially equivalent to Part I, fundamentals, of the engineering examination. If an applicant for licensure by endorsement satisfies the conditions found in section 471.015(5)(b), F.S., then the Board shall deem that the applicant has passed an examination substantially equivalent to Part I, fundamentals, and part II, principles and practice, of the engineer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rPr>
      </w:pPr>
      <w:r>
        <w:rPr>
          <w:color w:val="000000"/>
          <w:sz w:val="20"/>
          <w:szCs w:val="20"/>
          <w:lang w:val="en-US" w:eastAsia="en-US"/>
        </w:rPr>
        <w:t xml:space="preserve">(3) </w:t>
      </w:r>
      <w:r>
        <w:rPr>
          <w:rFonts w:cs="Arial"/>
          <w:sz w:val="20"/>
        </w:rPr>
        <w:t>The Board shall deem that an applicant for licensure by endorsement who has an engineering degree that is not EAC/ABET accredited has demonstrated substantial equivalency to an EAC/ABET accredited engineering program, as required by rule 61G15-20.007, F.A.C., when such applicant has held a valid professional engineer’s license in another state for 15 years and has had 20 years of professional-level engineering experience, to include the active practice of engineering for at least 3 of the l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for licensure by endorsement who previously held licensure in the State of Florida and whose license became null and void because of non-renewal must meet all current requirements for initial licensure. Such applicants, if otherwise eligible, shall be subject to disciplinary sanctions as a condition of licensure if it is demonstrated that they practiced engineering during any period their license was delinquent and/or null and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5) Any person desiring to practice as an engineering intern in this state by endorsement shall submit an application to the Board. The instructions and application Form FBPE/004 (12/16), entitled, “Application for Engineer Intern by Endorsement,” is hereby incorporated by reference and may be obtained from the Board office </w:t>
      </w:r>
      <w:r>
        <w:rPr>
          <w:sz w:val="20"/>
          <w:szCs w:val="20"/>
        </w:rPr>
        <w:t xml:space="preserve">at 2639 North Monroe Street, Suite B-112, Tallahassee, Florida 32303; the Board’s website at http://www.fbpe.org/licensure/application-process or at </w:t>
      </w:r>
      <w:hyperlink r:id="rId3">
        <w:r>
          <w:rPr>
            <w:rStyle w:val="InternetLink"/>
            <w:color w:val="0000FF"/>
            <w:sz w:val="20"/>
            <w:u w:val="single"/>
          </w:rPr>
          <w:t>https://www.flrules.org/Gateway/reference.asp?No=Ref-08046</w:t>
        </w:r>
      </w:hyperlink>
      <w:r>
        <w:rPr>
          <w:sz w:val="20"/>
          <w:szCs w:val="20"/>
        </w:rPr>
        <w:t>.</w:t>
      </w:r>
      <w:r>
        <w:rPr>
          <w:color w:val="000000"/>
          <w:sz w:val="20"/>
          <w:szCs w:val="20"/>
        </w:rPr>
        <w:t xml:space="preserve"> The Board shall certify as eligible for licensure by endorsement applicants who have completed the application form, remitted the application fee for licensure by endorsement required by chapter 61G15-24, F.A.C., and who have demonstrated to the Board that they are in the final year of, or have graduated from, “a Board approved engineering program” as defined by subsection 61G15-20.001(2), F.A.C., and have passed the Fundamentals of Engineering Examination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Upon submission of an application, the Board will timely notify an applicant of any apparent errors or omissions, or any additional information which is required to complete the application. All errors and omissions, and any additional information, must be submitted before the application can be presented to the Board for review, unless the applicant notifies the Board to process the application as submitted. If an applicant fails to correct any errors or omissions, or supply any requested information, within one (1) year of notification, the application will be presented to the Board for review and decision on the application as sub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 471.015 FS. Law Implemented 471.013, 471.015 FS. History–New 9-27-01, Amended 4-9-07, 10-15-09, 11-16-10, 9-14-14, 7-7-15, 11-2-15, 3-19-17, 6-24-18, 12-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45" TargetMode="External"/><Relationship Id="rId3" Type="http://schemas.openxmlformats.org/officeDocument/2006/relationships/hyperlink" Target="https://www.flrules.org/Gateway/reference.asp?No=Ref-080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34:00Z</dcterms:created>
  <dc:creator>FLRules_Word</dc:creator>
  <dc:description/>
  <cp:keywords/>
  <dc:language>en-US</dc:language>
  <cp:lastModifiedBy>FLRules_Word</cp:lastModifiedBy>
  <dcterms:modified xsi:type="dcterms:W3CDTF">2018-11-29T20:34:00Z</dcterms:modified>
  <cp:revision>1</cp:revision>
  <dc:subject/>
  <dc:title>61G15-20</dc:title>
</cp:coreProperties>
</file>