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Board of Clinical Social Work, Marriage and Family Therapy and Mental Health Counsel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November 29, 2018, the State Surgeon General issued an Order of Emergency Suspension with regard to the license of Carol Denise Clark, L.M.H.C., License# MH 10894.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1:19:00Z</dcterms:created>
  <dc:creator>Kerce, Whitley L.</dc:creator>
  <dc:description/>
  <cp:keywords/>
  <dc:language>en-US</dc:language>
  <cp:lastModifiedBy>Kerce, Whitley L.</cp:lastModifiedBy>
  <dcterms:modified xsi:type="dcterms:W3CDTF">2018-11-29T21:19:00Z</dcterms:modified>
  <cp:revision>2</cp:revision>
  <dc:subject/>
  <dc:title/>
</cp:coreProperties>
</file>