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05 Medicaid Eligibilit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hildren in shelter status are immediately Medicaid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the end of the next working day following the placement of a child in an emergency shelter home or facility, the child protective investigator or service counselor making the placement will check the Florida Medicaid Management Information System to determine if the child is currently Medicaid eligible. This check will be performed as soon as possible following the child’s removal from home and before the receipt of any medical care by the child. If the child is Medicaid eligible, documentation of the child’s proof of eligibility will be prepared. The change in the child’s circumstances will be reported to the public assistance worker responsible for the case or, for Supplemental Security Income recipients, to the appropriate Social Security Administration office. This is to be done as soon as possible but no later than five working days following the child’s removal. When Medicaid coverage based on receipt of public assistance ends, the child will retain eligibility due to his emergency shelter status for up to two months pending determination of the child’s ongoing eligibility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hild receives medical treatment before being assigned a Medicaid number, once a Medicaid number has been assigned, the child protective investigator or service counselor will contact providers who rendered service and provide them with the Medicaid number so the providers may bill Medicaid for any Medicaid compensable services they hav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ized Medicaid Reimbursable Services. For any Medicaid eligible child who requires specialized Medicaid reimbursable services (such as physical, occupational, speech or respiratory therapy; private duty nursing; personal care; durable medical equipment/medical supplies; orthotics and prosthetics), the child protective investigator or service counselor must contact or arrange for contact of the service authorization nurse in the district Medicaid office. These services must be pre-authorized by the Medicaid program in order to be Medicaid reimburs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FS. Law Implemented 409.903(4) FS. History–New 5-26-92, Formerly 10M-41.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