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spacing w:lineRule="auto" w:line="26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NOTICE OF SECURITIES APPLICAT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Public Service Commission will consider at its December 11, 2018 Agenda Conference, Docket No. 20180192-GU, Application for authorization to issue common stock, preferred stock and secured and/or unsecured debt, and to enter into agreements for interest rate swap products, equity products and other financial derivatives, and to exceed limitation placed on short-term borrowings in 2019, by Chesapeake Utilities Corporation. Pursuant to Section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66.04, F.S., and Chapter 25-8, F.A.C., Chesapeake seeks PSC approval to issue, in 2019, up to 8,600,000 shares of Chesapeake common stock; up to 2,000,000 shares of Chesapeake preferred stock; and up to $650,000,000 in secured and/or unsecured debt. Chesapeake also seeks PSC approval to enter into agreements for up to $200,000,000 in Interest Rate Swap Products, Equity Products and other Financial Derivatives, and to exceed the limitation on short-term borrowings in 2019 by up to $350,000,000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u w:val="single"/>
        </w:rPr>
        <w:t>DATE AND TIME</w:t>
      </w:r>
      <w:r>
        <w:rPr>
          <w:sz w:val="20"/>
          <w:szCs w:val="20"/>
        </w:rPr>
        <w:t>:  Tuesday, December 11, 2018.  The Agenda Conference begins at 9:30a.m., although the time at which this item will be heard cannot be determined at this tim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u w:val="single"/>
        </w:rPr>
        <w:t>PLACE</w:t>
      </w:r>
      <w:r>
        <w:rPr>
          <w:sz w:val="20"/>
          <w:szCs w:val="20"/>
        </w:rPr>
        <w:t>:  Commission Hearing Room 148, Betty Easley Conference Center, 4075 Esplanade Way, Tallahassee, Florida 32301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URPOSE</w:t>
      </w:r>
      <w:r>
        <w:rPr>
          <w:sz w:val="20"/>
          <w:szCs w:val="20"/>
        </w:rPr>
        <w:t>:  To take final action in Docket No. 20180192-GU, Application for authorization to issue common stock, preferred stock and secured and/or unsecured debt, and to enter into agreements for interest rate swap products, equity products and other financial derivatives, and to exceed limitation placed on short-term borrowings in 2019, pursuant to Chapter 25-8, F.A.C., and Section 366.04, F.S., by Chesapeake Utilities Corporatio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s with Disabilities Act, persons 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ays prior to the conference at 2540 Shumard Oak Boulevard, Tallahassee, Florida 32399-0850 or (850)413-6770 (Florida Relay Service, 1(800)955-8770 Voice or 1(800)955-8771 TDD). Assistive Listening Devices are available upon request from the Office of Commission Clerk, Gerald L. Gunter Building, Room 1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26:00Z</dcterms:created>
  <dc:creator>Dorothy Menasco</dc:creator>
  <dc:description/>
  <cp:keywords/>
  <dc:language>en-US</dc:language>
  <cp:lastModifiedBy>Kerce, Whitley L.</cp:lastModifiedBy>
  <cp:lastPrinted>2018-11-30T12:25:00Z</cp:lastPrinted>
  <dcterms:modified xsi:type="dcterms:W3CDTF">2018-11-30T17:26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