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5.001</w:t>
        </w:r>
      </w:hyperlink>
      <w:r>
        <w:rPr>
          <w:rFonts w:eastAsia="Times New Roman"/>
          <w:szCs w:val="20"/>
        </w:rPr>
        <w:tab/>
        <w:t>Requirements for Conducting an Auction</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8.388, 468.38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2-5.001 Requirements for Conducting an Auctio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auction business under which the auction is conducted is responsible for all other aspects of the auction to include contract negotiations, advertising, auction organization and layout, merchandise distribution and final settlement with the seller. The auction business may delegate in whole, or in part, different aspects of the auction only to the extent that such delegation is permitted by law and that such delegation will not impede the principal auctioneer’s ability to assure the proper conduct of his independent responsibility for the auction. The auction business under whose auspices the auction is conducted is responsible for assuring compliance with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Assure that all advertising is in compliance with Rule 61G2-5.004,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Comply with Section 468.388(10), F.S., regarding clients’ funds and auction procee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Designate a principal auctioneer for each auction conducted.</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384(2) FS. Law Implemented 468.388, 468.389 FS. History–New 10-19-87, Amended 7-4-88, 12-11-88, 12-3-90, 1-28-92, Formerly 21BB-5.001, Amended 10-12-93, 6-19-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5.001" TargetMode="External"/><Relationship Id="rId5" Type="http://schemas.openxmlformats.org/officeDocument/2006/relationships/hyperlink" Target="https://www.flrules.org/gateway/cfr.asp?id=468.384(2), FS" TargetMode="External"/><Relationship Id="rId6" Type="http://schemas.openxmlformats.org/officeDocument/2006/relationships/hyperlink" Target="https://www.flrules.org/gateway/cfr.asp?id=468.388, 468.3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27:00Z</dcterms:created>
  <dc:creator>Brown, Cari L.</dc:creator>
  <dc:description/>
  <cp:keywords/>
  <dc:language>en-US</dc:language>
  <cp:lastModifiedBy>Reddick, Ernest L.</cp:lastModifiedBy>
  <dcterms:modified xsi:type="dcterms:W3CDTF">2018-11-30T17:50:00Z</dcterms:modified>
  <cp:revision>3</cp:revision>
  <dc:subject/>
  <dc:title/>
</cp:coreProperties>
</file>