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6 Mental Health and Substance Abuse Services for Childr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 The child protective investigator or service counselor will screen each child under supervision at time of case initiation and as a part of ongoing supervision responsibilities by maintaining an awareness of the following factors. These factors will be considered to determine if they are relevant to the child and if a referral for a professional mental health or substance abuse assessment is necessary for the child’s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ical factors for children 2-10 years ol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has tried alcohol or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parent or friends use drugs other than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 sets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 intentionally hurts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ild hurts other childr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ild hurts himself or talks about hurting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are additional factors for children age 2-10 that will necessitate a referral for further assessment if, in the child protective investigator’s or service counselor’s professional judgment, they must be addressed for the child’s well-being. Thes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has sleeping or eat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purposely destroys t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 is withdrawn or seems de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 is hyperactive or agit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ild has other unusual or unexplained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itical factors for children age 11 and ov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spected use of alcohol or other drugs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has halluc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 sets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 intentionally hurts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ild has seriously injure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ild talks about hurting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hild has attempted suic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hild perpetrates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are additional factors for children age 11 and over that will necessitate a referral for further assessment if, in the child protective investigator’s or service counselor’s professional judgment, they must be addressed for the child’s well-being. Thes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s family or friends abuse alcohol or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has been expelled from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 has other unusual or unexplained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The district Alcohol, Drug Abuse and Mental Health program will be contacted when assistance is needed in arranging for a mental health or substance abus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s. If the mental health or substance abuse assessment determines that the child is in need of mental health or substance abuse services, the child protective investigator or service counselor will coordinate with the Alcohol, Drug Abuse and Mental Health program to ensure that the child is referred to the Family Service Planning Team or to a provider that can provide the needed services identified in the assessment. The child protective investigator or service counselor will work with the family to include the needed services in the case plan or will petition the court to order the services as a condition of super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407 FS. History–New 5-26-92, Formerly 10M-41.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