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aleana European Imports, Inc. for the establishment of MASE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Maserati North America, Inc., intends to allow the establishment of Galeana European Imports, Inc., d/b/a Maserati of Fort Myers as a dealership for the sale and service of Maserati passenger cars and light trucks (line-make MASE) at 14401 South Tamiami Trail, Fort Myers, (Lee County), Florida 33912-1945, on or after January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aleana European Imports, Inc., d/b/a Maserati of Fort Myers are dealer operator(s): Carl F. Galeana, 14401 South Tamiami Trail, Fort Myers, Florida 33912 and Frank H. Galeana, 14401 South Tamiami Trail, Fort Myers, Florida 33912; principal investor(s): Carl F. Galeana, 14401 South Tamiami Trail, Fort Myers, Florida 33912, Frank H. Galeana, 14401 South Tamiami Trail, Fort Myers, Florida 33912, Roseann Galeana McBain, 14401 South Tamiami Trail, Fort Myers, Florida 33912.</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eah Strauss, Maserati North America, Inc., One Chrysler Drive, Auburn Hills, Michigan 483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8:37:00Z</dcterms:created>
  <dc:creator>Kerce, Whitley L.</dc:creator>
  <dc:description/>
  <cp:keywords/>
  <dc:language>en-US</dc:language>
  <cp:lastModifiedBy>Kerce, Whitley L.</cp:lastModifiedBy>
  <dcterms:modified xsi:type="dcterms:W3CDTF">2018-11-30T18:37:00Z</dcterms:modified>
  <cp:revision>2</cp:revision>
  <dc:subject/>
  <dc:title/>
</cp:coreProperties>
</file>