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ep One Automotive MAF PN, LLC for the establishment of MASE vehicles</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312" w:before="0" w:after="0"/>
        <w:rPr/>
      </w:pPr>
      <w:r>
        <w:rPr>
          <w:rFonts w:eastAsia="Times New Roman" w:cs="Times New Roman" w:ascii="Times New Roman" w:hAnsi="Times New Roman"/>
          <w:sz w:val="20"/>
          <w:szCs w:val="20"/>
        </w:rPr>
        <w:t>Pursuant to Section 320.642, Florida Statutes, notice is given that Maserati North America, Inc., intends to allow the establishment of Step One Automotive MAF PN, LLC, as a dealership for the sale of Maserati passenger cars and light trucks by Maserati (MASE) at 5600 Pensacola Boulevard, Pensacola, (Escambia County), Florida 32505, on or after January 2,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tep One Automotive MAF PN, LLC are dealer operator(s): Fernando Arellano Geddes, 541 Mary Esther Cut off Northwest, Fort Walton Beach, Florida 32548; principal investor(s): Corma Automotive, LLC, 600 Brickell Avenue, Suite 2950, Miami, Florida 33131, C Investments FL, LLC, 541 Mary Esther Cut off Northwest, Fort Walton Beach, Florida 32548, JCCM 2017 Family Trust Dated March 28, 2017 200 North Phillips Avenue, Suite 301, Sioux Falls, South Dakota 57104. Trustee: Trident Trust Company (South Dakota), Inc., Beneficiary: Juan Carlos Correa Mantilla, MICM 2017 Family Trust dated March 28, 2017 200 North Phillips Avenue, Suite 301, Sioux Falls, South Dakota 57104. Trustee: Trident Trust Company (South Dakota), Inc., Beneficiary: Maria Isabel Correa Mantilla.</w:t>
      </w:r>
    </w:p>
    <w:p>
      <w:pPr>
        <w:pStyle w:val="Normal"/>
        <w:spacing w:lineRule="auto" w:line="312" w:before="0" w:after="0"/>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312" w:before="0" w:after="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eah Strauss, Maserati North America, Inc., One Chrysler Drive, Auburn Hills, Michigan 48326.</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41:00Z</dcterms:created>
  <dc:creator>Kerce, Whitley L.</dc:creator>
  <dc:description/>
  <cp:keywords/>
  <dc:language>en-US</dc:language>
  <cp:lastModifiedBy>Kerce, Whitley L.</cp:lastModifiedBy>
  <dcterms:modified xsi:type="dcterms:W3CDTF">2018-11-30T18:41:00Z</dcterms:modified>
  <cp:revision>2</cp:revision>
  <dc:subject/>
  <dc:title/>
</cp:coreProperties>
</file>