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2.007 Placement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lacement of a child in a shelter home involves transporting the child to the home and introducing the child to the shelter parent or to staff in the shelte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ior to placement, the child protective investigator or service counselor will inform the child of the reason for removal, what to expect in shelter care, visitation plans and anything which might help allay the child’s anxie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erson placing the child must advise the shelter parent or the contracted facility staff as to the reason or circumstances that caused the child to be 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medication that is brought to the shelter home or facility will be identified and labeled by the child protective investigator or service counselor, unless the medication is already clearly labeled by the pharmacy or physician, and given to the shelter parent or facilit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child’s resource record will accompany every child entering shelter care and will follow him from placement to placement (see Rule 65C-12.001, F.A.C., Definitions). It will be kept by the shelter home or facility where the child resides and will be updated by the child protective investigator, the service counselor, or medical professionals regarding all medical services received by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esignated Department of Children and Family Services county public health unit liaison must be notified of the child’s name and the shelter parent’s or provider’s name, address and telephone number within one working day of the initial placement of the child. Anytime a child is relocated, the HRS county public health unit and all health care providers for the child are to be notified of the new caregiver’s name, address and telephone number and any other pertinent information within 72 hours. Any notification by phone will be followed in writing within five (5)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known health care facts regarding the child will be discussed with the shelter parent or provider by the child protective investigator or service counselor placing the child. In addition, all health care and Medicaid information contained in the child’s resource record will be reviewed with the shelter parent or provider and the shelter parent or provider will be informed of all follow-up instructions and appoin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service history check must be completed on every child placed in shelter care as soon as possible, but no later than the end of the next working day following placement. The service history check will be done through the Florida protective service system, the client information system and the abuse registry information system to document all referrals, including dependency, delinquency and child in need of services referrals, and all past and present departmental programs and providers who have served the child to determine if the child has a history of being either a victim or a perpetrator of sexual abuse or of any other violent acts. This information will be used to ensure that the child is placed in a shelter home or facility where there is minimal danger of the child harming others or being harmed by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f a child has been abandoned, every effort will be made to obtain information from the reporter, child or other available source regarding parents or relatives who will assist in conducting a diligent search for thes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riority consideration must be given to the child’s racial and ethnic heritage when selecting a shelter placement. Whenever a child cannot be initially placed in a home of the same race or ethnicity and the child will remain in shelter for an extended period, every effort must be made to move the child to a more racially or ethnically compatible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lacement of Children with Speci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a child who is physically, developmentally, or emotionally disabled must be placed, the child protective investigator or service counselor will initiate appropriate action to involve other departmental and community programs that provide services which the child may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hild protective investigator must advise the shelter parent or provider at the time of placement as to what the child’s special needs are and what services or activities to be provided in the shelter home or facility and by other agencies or providers are necessary for the child’s health and welfare. This information will be recorded in the child’s resourc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 shelter parent or provider identifies a child who has special needs, the shelter parent or provider must contact the child protective investigator or service counselor and advise of the child’s needs. This information will be recorded in the child’s resourc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child protective investigator or service counselor placing the child will ensure that the placement is reported to the district entity responsible for authorizing payment for emergency shelter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ppointment of a Guardian Ad L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 the time a child is brought before the court for a detention hearing following removal from his home, the child protective investigator or service counselor taking this action must request that the court appoint a guardian ad litem for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hild protective investigator or service counselor involved with the case will consult and coordinate with the guardian ad litem, if one has been appointed, throughout the period of the child’s stay on emergency shelter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hild protective investigator or service counselor involved with the case will consult with and advise the guardian ad litem, if one has been appointed, regarding all placement decisions. This includes all changes in placement and reunification with the par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12, 415.514 FS. Law Implemented 39.402, 415.504(4)(c)1.i., 415.505(1)(b)10., 415.508 FS. History–New 5-26-92, Formerly 10M-41.01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3:00Z</dcterms:created>
  <dc:creator>Feng Xiao</dc:creator>
  <dc:description/>
  <cp:keywords/>
  <dc:language>en-US</dc:language>
  <cp:lastModifiedBy>Feng Xiao</cp:lastModifiedBy>
  <dcterms:modified xsi:type="dcterms:W3CDTF">2006-09-22T21:43:00Z</dcterms:modified>
  <cp:revision>2</cp:revision>
  <dc:subject/>
  <dc:title>CHAPTER 65C-12 EMERGENCY SHELTER CARE</dc:title>
</cp:coreProperties>
</file>