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ice of Public Meeting - State Plan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 AND TIME: December 17, 2018, 1:30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NERAL SUBJECT MATTER TO BE CONSIDERED: The Agency for Health Care Administration is requesting an amendment to the Medicaid State Plan for the Long-term Care Reimbursement Plan. The amendment updates buy-back provisions as authorized in the General Appropriations Act for State Fiscal Year 2018-2019, makes changes to correspond to the statutory updates in 409.908, F.S. to implement a prospective payment system, and makes technical and editorial changes. The effective date for this amendment will be October 1, 2018. Interested parties may contact the following staff for further information: Zainab Day, Medicaid Program Finance, 2727 Mahan Drive, Mail Stop 23, Tallahassee, Florida 32308-5407; by telephone at: (850)412-4798, or by e-mail at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Zainab.Day@AHCA.MyFlorida.com</w:t>
      </w:r>
      <w:r>
        <w:rPr>
          <w:rFonts w:cs="Times New Roman" w:ascii="Times New Roman" w:hAnsi="Times New Roman"/>
          <w:sz w:val="20"/>
          <w:szCs w:val="20"/>
        </w:rPr>
        <w:t xml:space="preserve">. Please note that a preliminary draft of the amendment, if available, will be posted prior to the meeting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hca.myflorida.com/Medicaid/stateplan.shtml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 by contacting: Zainab Da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://ahca.myflorida.com/Medicaid/stateplan.shtml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56:00Z</dcterms:created>
  <dc:creator>Kerce, Whitley L.</dc:creator>
  <dc:description/>
  <cp:keywords/>
  <dc:language>en-US</dc:language>
  <cp:lastModifiedBy>Kerce, Whitley L.</cp:lastModifiedBy>
  <dcterms:modified xsi:type="dcterms:W3CDTF">2018-11-30T19:56:00Z</dcterms:modified>
  <cp:revision>2</cp:revision>
  <dc:subject/>
  <dc:title/>
</cp:coreProperties>
</file>