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2.008 Case Supervision Responsibiliti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n a child who is not already under supervision is placed into shelter care by a child protective investigator, case supervision responsibilities remain with the child protective investigator until the case is referred and accepted for early service intervention. The primary supervision of the child is then transferred to the service counselor, but the child protective investigator will maintain overall case management responsibility until case disposition. For cases that are already under supervision at the time of placement, the service counselor maintains primary responsibility for case supervision and for overall cas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tification of 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a child is to be placed in shelter, the child protective investigator or service counselor removing the child must immediately advise the parent of the reason for the decision an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y will be expected to be at the detention hearing at the specified time and place and that they have the right to bring an attorn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ir child will be given a medical assessment and, with the parent’s consent or through court order, any treatment which occurs as a result of that assess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judge will order them to pay all or part of the cost of their child’s care while in shel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parent cannot be located they must be notified as soon as possible to advise them of their responsibilities as described above. In addition, any non-custodial parent, if known, must be notified. Only under extraordinary circumstances in which it can be documented that it is not in the child’s best interest, is it permissible to not notify a known non-custodial 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nce a child has been placed in shelter, both before and after the detention hearing, the parent must be kept advised of all actions taken involving that child’s continued placement. If the child is released or placed with someone other than the parent, the parent and the guardian ad litem, if one has been appointed, must be no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rly Service Interv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se Staffing. When a child is placed into shelter care an early service intervention staffing must be held immediately or as soon as possible following placement. This is accomplished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hild protective investigator staffs the case with his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in agreement, the supervisor must present the case to the supervisor of the appropriate service unit (protective supervision, foster care, or adoption and related services) at the next regularly scheduled staffing or at a specially set conference. Regularly scheduled conferences will be held no less frequently than once a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ervice unit supervisor must assign a counselor at or immediately following the staffing and the assigned service counselor will be responsible for initiating and providing services, within the time frame established and documented during the staffing, to the child in shelter and the child’s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ff Responsibilities. While there can be some negotiation of case activities between the child protective investigator and the service counselor, the following guideline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hild protective investigator will continue to be responsible for activities associated with the investigation as well as the investigation of any subsequent reports alleging abuse, neglect or abandonment received before the final disposition of the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ervice counselor will be primarily responsibl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eeting with the parent and beginning to establish a therapeutic relatio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ffering services to resolve immediate problems and beginning to identify services to be offered through the performance agreement or the cas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Visiting the child in shelter a minimum of once per week and facilitating any visits between the child and the family, as allowed by the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viding input for the protective investigator’s predisposition study to the court, especially regarding the recommended court-ordered conditions of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ttending and participating in court hearings and staffings as appropriate at the request of the child protective investigation or the child welfare attorn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isitation Between the Child Protective Investigator or Service Counselor and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hild protective investigator or service counselor must make a minimum of at least two contacts per week. One of these contacts will be face-to-face with child and the shelter parent or provider to discuss the child’s adjustment, to explain to the child what is happening and why, and to address any other concerns that may be expressed by the child or the shelter parent or provider. In cases where the child protective investigator or service counselor is unable to communicate with the child due to age or other incapacities, the contact will be made directly with the shelter parent or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uring visitation the child protective investigator or service counselor must pay attention to the condition of the shelter home or facility, the number of children currently placed there so its licensed capacity is not exceeded, the treatment that the child and other children receive from the shelter parent or provider, and other factors which affect the child. All concerns noted must be relayed to the shelter parent or provider who is responsible for the supervision of the shelter home or facility and to licensing staff,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isitation Between the Child and Parent. Unless there is clear and convincing evidence that visitation by the parent is not in a child’s best interest, the court will determine visitation rights at the arraignment hearing or at any hearing held to determine continued shelter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less otherwise ordered, visitation between the child in shelter and that child’s parent is to be arranged and supervised by the service counselor responsible for planning for the child. Visits are not permitted in family shelter homes, although institutional facilities and contracted agencies may have their own rules with regard to on-site visitation. If the court orders certain locations or times for visits, those orders are to be followed until they have been modified by the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re parent-child visits are not ordered or permitted in the shelter home or shelter facility, the service counselor will arrange for the child’s transportation to a neutral setting and ensure that a protected setting is available for the duration of the visit, unless the court has specifically ordered that there are to be no parent-child visits. The shelter parent or shelter facility staff must know in advance of any planned visits and will be provided with the name of any person who will be providing transportation for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Visitation By Non-Departmental Professionals. Visits by attorneys and other non-departmental employees who are working with the child, except the guardian ad litem, are to be arranged by the child protective investigator or service counselor. This does not preclude providers of service who are authorized by the child protective investigator or service counselor to serve the child from visiting the child for the purpose of providing services. The guardian ad litem is allowed to visit the child at the shelter home or facility and to take the child away from the shelter home or facility without the permission of the child protective investigator or service counselor. The child protective investigator or service counselor must advise the shelter parent or provider of the guardian ad litem’s involvement with the child and what to expect from the guardian ad l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chool Attendance. The child protective investigator or service counselor must notify the child’s school of the reason for the child’s absence. The child protective investigator or service counselor will keep the school advised of planning for the child’s attendance and solicit help from the school in this planning. If the child’s placement in shelter care is to be of short duration, it will not be necessary to change school enrollment. If the child remains in shelter beyond three days, however, arrangements must be made to continue or resume school attendance, either in the school serving the shelter neighborhood or in the child’s regular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ransportation. The arrangement for and transportation of children in emergency shelter care to and from detention hearings, visitation and other transportation activities is the responsibility of the child protective investigator or service counselor, unless a shelter parent or provider has agreed in writing to provide this service. Department of Children and Family Services Medicaid transportation will be utilized for medical appointments whenever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unaways from Shel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a child protective investigator or service counselor is informed by a shelter parent or provider that a child has run from the placement, the child protective investigator or service counselor must immediately contact the child’s parent, known family members and companions of the child, and check places the child is known to frequent. If found during this initial search, the child will be returned to shelter. If the child is not found during this initial search, the child protective investigator or service counselor will ensure that law enforcement is contacted to report the child as mi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the assistance of law enforcement is requested in locating the child and law enforcement says it cannot help, or if they try and are unable to locate the child within 24 hours, the child protective investigator or service counselor will ask the court for an Order to Take Into Custody specifying that the child is to be brough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unning away from a shelter home or facility does not constitute a violation of law, so unless the child has committed a law violation which meets the criteria for secure detention, that child is to be returned to shelter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itle IV-E Eligibility Procedures. Each child placed in shelter care must be screened for potential Title IV-E eligibility within five working days of the child’s removal from home. An application to establish Title IV-E eligibility will be submitted to the Economic Services program within 15 working days of the child’s removal from home to establish the eligibility of each child who is determined to be potentially elig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lacement of Children with AIDS or Who Have Been Tested HIV Posi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a child on shelter status with AIDS or who has been tested HIV positive and is exhibiting symptoms relating to immunosuppression, the preferred placement is with a relative or non-relative or in a shelter or foster home or facility licensed specifically for the placement of these children. If necessary, the child may be placed in a regular foster home. Only when no other placement is feasible may the child be placed in a regular shelter home or residenti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uring Foster Care Placement. If a child is found to have AIDS or has been tested HIV positive and is exhibiting symptoms relating to immunosuppression after being placed in shelter care, the shelter parent or provider must be notified immediately so that provisions can be made to ensure the child is not exposed to anyone in the home who may be ill. Arrangements to place the child in an appropriate setting as specified in paragraph (a) must be made immediately by the child protective investigator or service counselor. The following written statement must be provided to the shelter parent or provider: “This information has been disclosed to you from records whose confidentiality is protected by state law. State law prohibits you from making any further disclosure of such information without the specific written consent of the person to whom such information pertains, or as otherwise permitted by stat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hildren Who Are HIV Positive Only. A child who is HIV positive and is not exhibiting symptoms relating to immunosufficiency may be placed into shelter care unless the child is exhibiting high-risk behaviors, i.e., those which involve biting or the exchange of blood/seme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012, 409.026(8) FS. Law Implemented 39.402, 409.145(1)(d), (2)(a), 409.165(1) FS. History–New 5-26-92, Amended 12-25-96, Formerly 10M-41.01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3:00Z</dcterms:created>
  <dc:creator>Feng Xiao</dc:creator>
  <dc:description/>
  <cp:keywords/>
  <dc:language>en-US</dc:language>
  <cp:lastModifiedBy>Feng Xiao</cp:lastModifiedBy>
  <dcterms:modified xsi:type="dcterms:W3CDTF">2006-09-22T21:43:00Z</dcterms:modified>
  <cp:revision>2</cp:revision>
  <dc:subject/>
  <dc:title>CHAPTER 65C-12 EMERGENCY SHELTER CARE</dc:title>
</cp:coreProperties>
</file>