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'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12, 2018, 8:30 a.m. – 4:30 p.m.; December 13, 2018, 8:30 a.m. –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heraton Lake Buena Vista, 12205 S. Apopka Vineland Road, Orlando, FL 3283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S Director’s Meeting, Wednesday, December 12, 2018, 8:30 a.m. – 4:30 p.m. E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590572157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the conference call: 1(888)670-3525, Participant: 6272156732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: 67.217.95.2##590572157, Cisco devices: 590572157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rst GoToMeeting? Let's do a quick system check: https://link.gotomeeting.com/system-check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S Director’s Meeting, Thursday, December 13, 2018, 8:30 a.m. – 2:00 p.m. E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543967205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the conference call: 1(888)670-3525, Participant: 6272156732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: 67.217.95.2##543967205, Cisco devices: 543967205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rst GoToMeeting? Let's do a quick system check: https://link.gotomeeting.com/system-check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State Office will host a meeting to share updates with Local Early Steps programs, and discuss the Medicaid Managed Medical Assistance transition of Early Intervention Services and Targeted Case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vy.Shiver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vy.Shiv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vy.Shiv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2:00Z</dcterms:created>
  <dc:creator>Kerce, Whitley L.</dc:creator>
  <dc:description/>
  <cp:keywords/>
  <dc:language>en-US</dc:language>
  <cp:lastModifiedBy>Kerce, Whitley L.</cp:lastModifiedBy>
  <dcterms:modified xsi:type="dcterms:W3CDTF">2018-12-03T14:02:00Z</dcterms:modified>
  <cp:revision>2</cp:revision>
  <dc:subject/>
  <dc:title/>
</cp:coreProperties>
</file>