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5C-12.009 Voluntary Placement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If a parent requests placement of his child on a voluntary basis and that placement falls within the agency’s criteria explained in Rule 10M-41.012, F.A.C., subsection (1), the child will normally go directly to foster care. However, there are some circumstances where voluntary emergency shelter may be utilized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If it is determined that the placement is to be for 72 hours or less, the child may be placed in shelter. Attempts must be made to obtain other resources, including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Adult relatives for placement or assistance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Church or civic groups able to provide food, housing or other assistance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Homemaker or housekeeper service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d) Intensive crisis counseling;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e) Any other services or programs that will prevent the need for shelter placem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If the request is made at a time when a foster care counselor or supervisor cannot be reach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There are three factors which must be considered in the decision to make a voluntary placement. The existence of any of these factors will rule out the voluntary aspect and cause the child protective investigator to take a child into custody involuntarily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If there is abuse or neglect which threatens the child with serious injury, as determined and documented by a health care provider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If there is reason to believe the parent will not fully cooperate with the department in accepting services;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If the child protective investigator would not immediately upon request return the child to the parent because of concerns about the child’s safety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9.012, 415.514, FS. Law Implemented 39.403(2)(b), 415.505(1)(f)3. FS. History–New 5-26-92, Formerly 10M-41.019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1:43:00Z</dcterms:created>
  <dc:creator>Feng Xiao</dc:creator>
  <dc:description/>
  <cp:keywords/>
  <dc:language>en-US</dc:language>
  <cp:lastModifiedBy>Feng Xiao</cp:lastModifiedBy>
  <dcterms:modified xsi:type="dcterms:W3CDTF">2006-09-22T21:43:00Z</dcterms:modified>
  <cp:revision>2</cp:revision>
  <dc:subject/>
  <dc:title>CHAPTER 65C-12 EMERGENCY SHELTER CARE</dc:title>
</cp:coreProperties>
</file>