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1, 2018, 2:30 p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eil Kirkman Building, Conference Room B-202, 2900 Apalachee Park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akeholder Outreach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licy and Decisions Review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630034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: 1(646)749-3129, United States (toll-free): 1(877)309-2073, Access Code: 630-034-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44:00Z</dcterms:created>
  <dc:creator>Kerce, Whitley L.</dc:creator>
  <dc:description/>
  <cp:keywords/>
  <dc:language>en-US</dc:language>
  <cp:lastModifiedBy>Kerce, Whitley L.</cp:lastModifiedBy>
  <dcterms:modified xsi:type="dcterms:W3CDTF">2018-12-03T15:44:00Z</dcterms:modified>
  <cp:revision>2</cp:revision>
  <dc:subject/>
  <dc:title/>
</cp:coreProperties>
</file>