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10 Central Placement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stant movement of children into and out of emergency shelter care mandates that placements and releases be tracked on a daily basis. In order to keep this information current, a centralized emergency shelter placement unit or individual must be designated for each county or service area. A service area may include more than one county using the same group of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m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t or individual designated as the central placement authority must track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vailable shelter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hildren placed in each shelter home or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lacements and releases in each shelter home or facility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rossover” placements such as a child on shelter status placed in a foster home, a foster child placed in emergency shelter, or between certain geographical boundaries must be tracked. “Crossovers” must be made only with the prior knowledge and approval of the designated central placement authority for each program or geographical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FS. Law Implemented 409.145(1)(d), (2)(a), 409.165(1) FS. History–New 5-26-92, Formerly 10M-41.02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