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18, 2018, 10:00 a.m., Eastern Tim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workshop will be available by telephone or interested parties may attend in person at Florida Housing’s offices located at 227 N. Bronough Street, Seltzer Room, Suite 6000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all-in information for the workshop is posted to the website: https://www.floridahousing.org/programs/developers-multifamily-programs/competitive/2019/2019-10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workshop will be held to solicit comments and suggestions from interested persons relative to Florida Housing’s proposed RFA 2019-105 Housing Credit Financing to Provide Affordable Multifamily Rental Housing that is a Part of Local Revitalization Initiativ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da for the workshop will be posted to the website prior to the workshop. A Listserv notice will be issued when this information is availab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isa Button,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6:12:00Z</dcterms:created>
  <dc:creator>Kerce, Whitley L.</dc:creator>
  <dc:description/>
  <cp:keywords/>
  <dc:language>en-US</dc:language>
  <cp:lastModifiedBy>Kerce, Whitley L.</cp:lastModifiedBy>
  <dcterms:modified xsi:type="dcterms:W3CDTF">2018-12-03T16:12:00Z</dcterms:modified>
  <cp:revision>2</cp:revision>
  <dc:subject/>
  <dc:title/>
</cp:coreProperties>
</file>