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18, 10:00 a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all-in information for the workshop is posted to the website: https://www.floridahousing.org/programs/developers-multifamily-programs/competitive/2019/2019-1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be held to solicit comments and suggestions from interested persons relative to Florida Housing’s proposed RFA 2019-106 Housing Credit and SAIL Financing to Develop Housing for Homeless Pers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(850)488-4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4:00Z</dcterms:created>
  <dc:creator>Kerce, Whitley L.</dc:creator>
  <dc:description/>
  <cp:keywords/>
  <dc:language>en-US</dc:language>
  <cp:lastModifiedBy>Kerce, Whitley L.</cp:lastModifiedBy>
  <dcterms:modified xsi:type="dcterms:W3CDTF">2018-12-03T16:14:00Z</dcterms:modified>
  <cp:revision>2</cp:revision>
  <dc:subject/>
  <dc:title/>
</cp:coreProperties>
</file>