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FMAP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2, 2018, immediately following the Board of Governors meeting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: 1(888)942-8686; Access Code: 574 373 565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he Florida Market Assistance Plan (FMAP) 2019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; 2101 Maryland Circle, Tallahassee, FL 32303;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37:00Z</dcterms:created>
  <dc:creator>Kerce, Whitley L.</dc:creator>
  <dc:description/>
  <cp:keywords/>
  <dc:language>en-US</dc:language>
  <cp:lastModifiedBy>Kerce, Whitley L.</cp:lastModifiedBy>
  <dcterms:modified xsi:type="dcterms:W3CDTF">2018-12-03T18:37:00Z</dcterms:modified>
  <cp:revision>2</cp:revision>
  <dc:subject/>
  <dc:title/>
</cp:coreProperties>
</file>