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lliance for Assistive Services &amp; Technolog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cance for Assistive Services and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5, 2018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20 E Park Ave D-200 Tallahassee, FL 32301 and/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36122920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361-229-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echnology-Awareness Committee will review and make recommendations on the Council’s public awareness, coordination, and collaboration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 Michael Daniels (850)487-3278, Ext. 1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aterials in alternative formats, real-time captioning, and other accommodations will be made available upon request. Please make your request for alternative format or other accommodations, to Megan Germain, 1(844)FL-FAAST (353-2278), Ext. 105, TTY (850)922-5951, Text Message (850)320-7948, Email mgermain@faastin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genda will be posted 48 hours before the start of the meeting at this location: https://www.faast.org/content/public-not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40:00Z</dcterms:created>
  <dc:creator>Kerce, Whitley L.</dc:creator>
  <dc:description/>
  <cp:keywords/>
  <dc:language>en-US</dc:language>
  <cp:lastModifiedBy>Kerce, Whitley L.</cp:lastModifiedBy>
  <dcterms:modified xsi:type="dcterms:W3CDTF">2018-12-03T18:40:00Z</dcterms:modified>
  <cp:revision>2</cp:revision>
  <dc:subject/>
  <dc:title/>
</cp:coreProperties>
</file>