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olt Communication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iami-Dade County Department of Transportation and Public Works (DTPW)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onday, December 17, 2018, 6:00 p.m. – 8: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ami Beach Regional Library, 227 22nd Street, Miami Beach, FL 33139. The meeting also will be live streamed at facebook.com/GoMiamiDa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Miami-Dade County Department of Transportation and Public Works (DTPW) has scheduled a Public Kick-Off Meeting to discuss the Beach Corridor Rapid Transit Project. The Beach Corridor has been identified as one of the rapid transit corridors in the Strategic Miami Area Rapid Transit (SMART) Plan. The project consists of a study examining technology and alignment for rapid transit alternatives along North Miami Avenue in the City of Miami and Alton Road or Washington Avenue in the City of Miami Beach. The project goal is to connect the Miami Design District/Midtown and Downtown Miami, along I-395/SR A1A (MacArthur Causeway) or I-195/SR112 (Julia Tuttle Causeway) to the Miami Beach Convention Center ar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meeting will be held in an informal, open house format to provide an opportunity for the public to learn about the project, become familiar with the study process, and provide initial feedback. There will be a brief presentation at 6:15 p.m. </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s. Kiranmai Chirumamilla via email at: Kiranmai.Chirumamilla@miamidade.gov or by phone at (786)469-5283.</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Marcos Ortega at (786)469-5225 or in writing at Miami-Dade County Department of Transportation and Public Works, 701 NW 1st Court, 17th Floor, Miami, FL 33136, or via email at: Marcos.Ortega@miamidade.gov. Any persons who require translation services (free of charge) should also contact Mr. Ortega at least 7 days before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Public Information Officer at (786)476-2852 or via email at: SMARTBeach@miamidade.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0:40:00Z</dcterms:created>
  <dc:creator>Kerce, Whitley L.</dc:creator>
  <dc:description/>
  <cp:keywords/>
  <dc:language>en-US</dc:language>
  <cp:lastModifiedBy>Kerce, Whitley L.</cp:lastModifiedBy>
  <dcterms:modified xsi:type="dcterms:W3CDTF">2018-12-03T20:40:00Z</dcterms:modified>
  <cp:revision>2</cp:revision>
  <dc:subject/>
  <dc:title/>
</cp:coreProperties>
</file>