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11 Shelter Aud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child in shelter must have a service counselor who is responsible for services to that child and the child’s family. The child protective investigator will continue to have responsibility for certain activities while the child is in shelter. Every shelter parent must also be assigned a person to provide training, support and supervision to the shelter parent or provider, apart from any particular child’s case plan. In addition, districts must assign someone to license shelter homes and facilities and perform other duties related to the licensing of shelters. In no district are these functions all performed by the same person. Therefore, each district must develop a system for these people to communicate and to ensure that every child in care has the benefit of appropriate planning, timely placements from shelter (including reunification with the family) and good care while in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nsure that this planning occurs, a biweekly shelter audit, chaired by an appropriate district operational program administrator or manager or his designee, must be held in whatever geographic configuration is most efficient and feasible in every district. A telephone review may be conducted to comply with the shelter audit requirement when the person chairing the audit determines that a face-to-face meeting of all of the audit participants is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weekly shelter audit will be attended by unit supervisors or their designated unit representatives who have children currently in emergency shelter care or in emergency shelter status. This may include staff from child protective investigation, protective supervision, foster care or other program components. In addition, the shelter central placement authority must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supervisors or their designated representatives will be prepared to discuss the following issues in regard to children in emergency shelter care for whom they have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ure of report which precipitated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orts to prev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ason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histor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ture plac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justment during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tential or existing barriers to a child’s release or fulfillment of the cas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requency of contacts by the assigned child protective investigator and service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hild’s situation will be reviewed separately. Following the shelter audit, the issues must be summarized in the child’s case record. These issues must be updated during the child’s placement in shelter until the child is released from emergency shel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child has been in a shelter home or facility (regardless of status, e.g., early service intervention, child protective investigation, protective supervision or foster care) for more than 30 calendar days, the unit supervisor’s immediate superior will submit a written report. This report will be submitted to the district administrator and to district child welfare attorney staff to ensure that close attention is paid to all children who are being held in an emergency shelter home or facility for more than 30 days. This report wi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s) the child has been in the shelter home or facility for over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at action has been taken to expedite the child’s release from the shelter home or facility and any barriers which prevent the child’s rel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jected date of release from the shelter home or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FS. Law Implemented 409.145(1)(d), (2)(a), 409.165(1) FS. History–New 5-26-92, Formerly 10M-41.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