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2018, December 12, 8:30 a.m.; December 13, 2018,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enaissance World Golf Village Resort, 500 South Legacy Trail St. Augustine, FL 3209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review and discuss substantive and procedural issues associated with the Fish and Wildlife Conservation Commission and to take action on proposed rules and policy issues. The meeting may include fact finding field trips to Commission managed areas or facilities and to other areas to learn about management, and enforcement activ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isa Davis, Florida Fish and Wildlife Conservation Commission, 620 S. Meridian St., Tallahassee, FL 32399-16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r. Bud Vielhauer, General Counsel, 620 South Meridian Street, Tallahassee, Florida 32399-1600 or (850)487-17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8:33:00Z</dcterms:created>
  <dc:creator>Kerce, Whitley L.</dc:creator>
  <dc:description/>
  <cp:keywords/>
  <dc:language>en-US</dc:language>
  <cp:lastModifiedBy>Kerce, Whitley L.</cp:lastModifiedBy>
  <dcterms:modified xsi:type="dcterms:W3CDTF">2018-12-03T18:33:00Z</dcterms:modified>
  <cp:revision>2</cp:revision>
  <dc:subject/>
  <dc:title/>
</cp:coreProperties>
</file>