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One,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December 19, 2018, 5: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Auburndale Parks and Rec – Recreation Hall, 119 W. Park Street, Auburndale, Florida 338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blic hearing is being offered in accordance with Sections 335.02 and 335.0415, Florida Statutes, to obtain public input concerning the proposed roadway jurisdictional transfer of existing S. Lake Shipp Drive and Crosstown Drive and also SR 559 (Main Street/Ariana Boulevard/Polk City Road) to the Polk County Road System, from Recker Highway to C. Fred Jones Boulevard. In addition, the proposed jurisdictional transfer of existing CR 655 to the State Roadway System from US 92 up to and including C. Fred Jones Boulevard.</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Mr. Kyle Purvis, FDOT, District One TDA Administrator, by mail at 801 N. Broadway, P.O. Box 1249, Bartow, Florida 33831 or by phone at 1(863)519-2395, or by email at Kyle.Purvis@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r. Kyle Purvis, FDOT, District One TDA Administrator, by mail at 801 N. Broadway, P.O. Box 1249, Bartow, Florida 33831 or by phone at 1(863)519-2395, or by email at Kyle.Purvis@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r. Kyle Purvis, FDOT, District One TDA Administrator, by mail at 801 N. Broadway, P.O. Box 1249, Bartow, Florida 33831 or by phone at 1(863)519-2395, or by email at Kyle.Purvis@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20:36:00Z</dcterms:created>
  <dc:creator>Kerce, Whitley L.</dc:creator>
  <dc:description/>
  <cp:keywords/>
  <dc:language>en-US</dc:language>
  <cp:lastModifiedBy>Kerce, Whitley L.</cp:lastModifiedBy>
  <dcterms:modified xsi:type="dcterms:W3CDTF">2018-12-06T20:36:00Z</dcterms:modified>
  <cp:revision>2</cp:revision>
  <dc:subject/>
  <dc:title/>
</cp:coreProperties>
</file>