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2.012 Monitoring of Emergency Shelt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trict staff of the Family Safety and Preservation program must conduct a formal monitoring visit to all emergency shelter homes and facilities at least once a year. This visit must be in addition to the annual relicensing vis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helter Homes. When family shelters are monitored the individual conducting the on-site visit will include the following activities and shelter operations in the monito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quality of care and supervision being provided to the resident childr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terview of the resident childr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quality of food being provided to the childr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frequency of recreational activ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specific problem areas requiring resolution or corrective 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number and appropriateness of children placed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ability of the shelter parent to supervise children who are plac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educational needs and opportunities for residen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eview of all corrective action plans to ensure that any deficiencies have been corrected or that corrective action is in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helter Facilities. When shelter facilities are monitored, the individual conducting the on-site visit must ensure that the following areas have been adequately assess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quality of care and supervision being provided to the resident childr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terview of the resident childr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terview of the paid and volunteer facility staff memb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y specific problem areas requiring resolution or corrective 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number and appropriateness of children placed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Review any audits of fiscal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Review menus to ensure that clients are receiving an appropriate variety of nutritious foo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Review documentation of all fire and safety drills that have been condu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ssess educational and recreational opportunities for residen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Review of all corrective action plans to ensure that any deficiencies have been corrected or that corrective action is i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026(8) FS. Law Implemented 409.145(1)(d),(2)(a), 409.165(1) FS. History–New 5-26-92, Amended 12-25-96, Formerly 10M-41.02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3:00Z</dcterms:created>
  <dc:creator>Feng Xiao</dc:creator>
  <dc:description/>
  <cp:keywords/>
  <dc:language>en-US</dc:language>
  <cp:lastModifiedBy>Feng Xiao</cp:lastModifiedBy>
  <dcterms:modified xsi:type="dcterms:W3CDTF">2006-09-22T21:43:00Z</dcterms:modified>
  <cp:revision>2</cp:revision>
  <dc:subject/>
  <dc:title>CHAPTER 65C-12 EMERGENCY SHELTER CARE</dc:title>
</cp:coreProperties>
</file>