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8, 2018, the Department of Financial Services, Division of State Fire Marshal, received a petition for waiver or variance from R. L. James, Inc. The petition requests a determination for permanent variance or waiver from NFPA1, Chapter 18, Section 18.2.3.4.1.2, as it applies to the petitioner. Petitioner is asking to obtain a variance or waiver reduce the clearance height of 13’6” to 9’6”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Sarah Marcos Sarah.marcos@myfloridacfo.com (850)413-42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51:00Z</dcterms:created>
  <dc:creator>Kerce, Whitley L.</dc:creator>
  <dc:description/>
  <cp:keywords/>
  <dc:language>en-US</dc:language>
  <cp:lastModifiedBy>Kerce, Whitley L.</cp:lastModifiedBy>
  <dcterms:modified xsi:type="dcterms:W3CDTF">2018-12-03T20:51:00Z</dcterms:modified>
  <cp:revision>2</cp:revision>
  <dc:subject/>
  <dc:title/>
</cp:coreProperties>
</file>