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JUVENILE JUSTIC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olicy and Procedures Update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epartment has posted draft procedures for review and comment for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FDJ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2000 </w:t>
      </w: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>Contract Management and Program Monitoring and Quality Improvemen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raft revision will be posted until December 18, 2018, on the Department’s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ebpage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djj.state.fl.us/partners/policies-resources/department-policies/policies-under-review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. Directions for submitting comments can be found at the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Policies Under Review webpage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djj.state.fl.us/partners/policies-resources/department-policies/policies-under-review" TargetMode="External"/><Relationship Id="rId4" Type="http://schemas.openxmlformats.org/officeDocument/2006/relationships/hyperlink" Target="http://www.djj.state.fl.us/partners/policies-resources/department-policies/policies-under-review" TargetMode="External"/><Relationship Id="rId5" Type="http://schemas.openxmlformats.org/officeDocument/2006/relationships/hyperlink" Target="http://www.djj.state.fl.us/partners/policies-resources/department-policies/policies-under-revie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53:00Z</dcterms:created>
  <dc:creator>Kerce, Whitley L.</dc:creator>
  <dc:description/>
  <cp:keywords/>
  <dc:language>en-US</dc:language>
  <cp:lastModifiedBy>Kerce, Whitley L.</cp:lastModifiedBy>
  <dcterms:modified xsi:type="dcterms:W3CDTF">2018-12-03T20:53:00Z</dcterms:modified>
  <cp:revision>2</cp:revision>
  <dc:subject/>
  <dc:title/>
</cp:coreProperties>
</file>