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gram &amp; Monitoring Consultant Services-Tabulation of Respo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rea Agency on Aging of Central Florida, Inc. dba Senior Resource Alliance, (the “Agency”) is mandated to establish a comprehensive, coordinated system of services for persons aged 60 and older in its planning and service are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has received Letters of Interest including Statements of Qualification for Program Monitoring Consulting Services for FY 2019 from the following enti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ty Services Consul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iari L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will request written proposals from the responding ent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Any person who is adversely affected by the Senior Resource Alliance decision or intended decision shall file with the Senior Resource Alliance a notice of appeal in writing within 72 hours (excluding Saturdays, Sundays, and agency holidays) after publication of the notice of the decision or intended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4:00Z</dcterms:created>
  <dc:creator>Kerce, Whitley L.</dc:creator>
  <dc:description/>
  <cp:keywords/>
  <dc:language>en-US</dc:language>
  <cp:lastModifiedBy>Kerce, Whitley L.</cp:lastModifiedBy>
  <dcterms:modified xsi:type="dcterms:W3CDTF">2018-12-03T21:04:00Z</dcterms:modified>
  <cp:revision>2</cp:revision>
  <dc:subject/>
  <dc:title/>
</cp:coreProperties>
</file>