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efinitions describe the types of care that are addressed in this chapter of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mily Foster Home” means a private residence in which children who are unattended by a parent or legal guardian are provided 24-hour care. Such homes include emergency shelter family homes, family foster group homes, and specialized foster homes for children with special needs. A person who cares for a child of a friend for a period not to exceed 90 days, a relative who cares for a child and does not receive reimbursement for such care from the state or federal government, or an adoptive home which has been approved by the department or by a licensed child-placing agency for children placed for adoption is not considered a family foster home. Exceptions may be made in order to keep siblings together. No more than two of the five children should be inf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mily foster homes are limited to five children, including the family’s own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apeutic foster homes are limited to tw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vidual residential treatment family homes are limited to on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ster Family Group Home” means a licensed private family home occupied by a married couple or individual who have demonstrated the interest and special qualifications to care for a total of no more than five pre-adolescent and adolescent children, including the family’s own children. The family group home parent should be able to work in close cooperation with the department. Foster family group homes differ from a traditional foster family home in several resp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home must submit any requested written reports and carry out any designated treatment plans for the children in thei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 home parents must sign the affidavit of civil rights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work, individual casework, and psychiatric consultation are provided as needed to group homes to further the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Family Shelter Homes” means a licensed private family home occupied by a married couple or individual who receive children on an emergency basis from the department. Emergency family shelter homes differ from the traditional foster family home in the following resp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st be available to receive children on a 24-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st sign the affidavit of civil rights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mily emergency shelters are limited to caring for not more than five children. This includes the families own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ust keep the register of children in emergency shelter family home log up-to-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p Preparation and Selection – Model Approach to Partnerships in Parenting” is the pre-service training program selected by the department. References to this program throughout the rule will be by its initials GPS-MAP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5-27-92, Amended 7-18-95, Formerly 10M-6.015, Amended 11-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