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1, 2018, 8:30 a.m. – 12:00 Noon,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Revenue, Building 2, Rooms 1220 &amp; 1221, 2450 Shumard Oak Boulevard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Project will hold a Leading Practice Workshop to discuss the Approach for Managing Customer Recor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Project website https://www.myfloridacfo.com/floridapalm/meetings/functional-collabor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0:00Z</dcterms:created>
  <dc:creator>Kerce, Whitley L.</dc:creator>
  <dc:description/>
  <cp:keywords/>
  <dc:language>en-US</dc:language>
  <cp:lastModifiedBy>Kerce, Whitley L.</cp:lastModifiedBy>
  <dcterms:modified xsi:type="dcterms:W3CDTF">2018-12-04T14:00:00Z</dcterms:modified>
  <cp:revision>2</cp:revision>
  <dc:subject/>
  <dc:title/>
</cp:coreProperties>
</file>