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3.002 Private Agency Foster Hom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partment is responsible for the issuance of licenses to family foster homes approved by licensed child-placing agencies that operate throughout the state. Licensed child-placing agencies will receive the application and complete the foster home study. The private agency must certify in writing that the family meets the licensing requirements and request the department to issue the license. Responsibility for recruitment, assessment, training of staff and supervision of these homes rests with the licensed child-placing agencies. Responsibility for investigating complaints of family foster homes licensed by child-placing agencies rests with the department. Section 409.175, F.S., requires that all foster homes and agencies are inspected annually. The department will verify the agency’s compliance with the licensing standards set forth in Chapter 65C-15, F.A.C., at the time of the agency’s yearly relicensing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bstitute care parents licensed through private agencies are not required by statute to attend mandatory pre-service or in-service training provided to department substitute care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strict responsible for licensing the child-placing agency will issue the family foster home license to the private agency home. If the home is located in a district other than the district where the child-placing agency is located, it will be the responsibility of the district program office to notify the district where the private agency home is loca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75 FS. Law Implemented 409.175 FS. History–New 5-27-92, Formerly 10M-6.01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3:00Z</dcterms:created>
  <dc:creator>Feng Xiao</dc:creator>
  <dc:description/>
  <cp:keywords/>
  <dc:language>en-US</dc:language>
  <cp:lastModifiedBy>Feng Xiao</cp:lastModifiedBy>
  <dcterms:modified xsi:type="dcterms:W3CDTF">2006-09-22T21:43:00Z</dcterms:modified>
  <cp:revision>2</cp:revision>
  <dc:subject/>
  <dc:title>CHAPTER 65C-13 SUBSTITUTE CARE OF CHILDREN</dc:title>
</cp:coreProperties>
</file>