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Steve Nicolosi, CBO, BCA, Building Code Administrator for City of Stuart. The petition seeks the agency's opinion as to the applicability of paragraph 489.105(3)(c),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whether they can issue a permit to a certified residential contractor to do window replacement on 2 or 3 story multi-family condo or apartment buildings or if this scope of work be limited to certified building and general contractor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02:00Z</dcterms:created>
  <dc:creator>Kerce, Whitley L.</dc:creator>
  <dc:description/>
  <cp:keywords/>
  <dc:language>en-US</dc:language>
  <cp:lastModifiedBy>Kerce, Whitley L.</cp:lastModifiedBy>
  <dcterms:modified xsi:type="dcterms:W3CDTF">2018-12-04T18:02:00Z</dcterms:modified>
  <cp:revision>2</cp:revision>
  <dc:subject/>
  <dc:title/>
</cp:coreProperties>
</file>