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5, 2018, 10:30 a.m.</w:t>
      </w:r>
    </w:p>
    <w:p>
      <w:pPr>
        <w:pStyle w:val="Normal"/>
        <w:spacing w:lineRule="auto" w:line="264" w:before="0" w:after="0"/>
        <w:jc w:val="both"/>
        <w:rPr/>
      </w:pPr>
      <w:r>
        <w:rPr>
          <w:rFonts w:eastAsia="Times New Roman" w:cs="Times New Roman" w:ascii="Times New Roman" w:hAnsi="Times New Roman"/>
          <w:sz w:val="20"/>
          <w:szCs w:val="20"/>
        </w:rPr>
        <w:t>PLACE: The Commission will convene via telephone. To access the meeting, dial: 1(888)670-3525. When prompted, enter code: 22653701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Citrus Commission announces the following emergency telephonic meeting to discuss 20ER18-01, emergency rule lowering the grapefruit minimum ratio of total soluble solids to anhydrous citric acid to 6 to 1 and minimum brix of 6.5 from December 10 through April 14, 2019. The teleconference is also accessible at the Florida Department of Citrus, located at 605 E. Main Street, Bartow, FL 33830.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Dianne Screws, 1(863)537-3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53:00Z</dcterms:created>
  <dc:creator>Kerce, Whitley L.</dc:creator>
  <dc:description/>
  <cp:keywords/>
  <dc:language>en-US</dc:language>
  <cp:lastModifiedBy>Kerce, Whitley L.</cp:lastModifiedBy>
  <dcterms:modified xsi:type="dcterms:W3CDTF">2018-12-04T17:53:00Z</dcterms:modified>
  <cp:revision>2</cp:revision>
  <dc:subject/>
  <dc:title/>
</cp:coreProperties>
</file>