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December 12, 2018, 8:30 a.m. – 4:15 p.m.; Closed Session 4:15 p.m. – 5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rsday, December 13, 2018, 8:30 a.m. – 5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nald L. Tucker Civic Center at Florida State University, Exhibit Hall, 505 W Pensacola S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Commission meeting agenda will be posted when available on the following website: http://www.fdle.state.fl.us/MSDH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51:00Z</dcterms:created>
  <dc:creator>Kerce, Whitley L.</dc:creator>
  <dc:description/>
  <cp:keywords/>
  <dc:language>en-US</dc:language>
  <cp:lastModifiedBy>Kerce, Whitley L.</cp:lastModifiedBy>
  <dcterms:modified xsi:type="dcterms:W3CDTF">2018-12-04T17:51:00Z</dcterms:modified>
  <cp:revision>2</cp:revision>
  <dc:subject/>
  <dc:title/>
</cp:coreProperties>
</file>