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3.004 Initial Licensing Procedures for Foster Homes, Emergency Shelters and Group Hom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nit office submits to the district administrator or his designated representative a copy of the family portfolio, including all required forms. The study must be reviewed and signed by the prospective parent and certified GPS leader prior to submission to the GPS leader’s supervisor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strict administrator or his designated representative will review the Family Portfolio, including the supporting documentation and either approve or reject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pproved, a license is issued in the name in which the application for a license has been made and is forwarded to the unit office for delivery to the substitute parents. Instructions for issuing a license may be found in Rule 65C-13.011, F.A.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license is issued for a specific location, is not transferable, and is valid for one year from the date of issuance. The license authorizes the home to provide care for children placed in the home by the department or licensed child-placing agency. A particular child, a specific number of children, or an age range for children may be displayed on the license in order to restrict the use of the home when the study indicates the necessity for such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istrict will maintain a central file on every home licensed. A working file for licensing will be maintained in the unit responsible for licensing studies. The location of the central files will be identified by the distri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75 FS. Law Implemented 409.175 FS. History–New 5-27-92, Formerly 10M-6.01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3:00Z</dcterms:created>
  <dc:creator>Feng Xiao</dc:creator>
  <dc:description/>
  <cp:keywords/>
  <dc:language>en-US</dc:language>
  <cp:lastModifiedBy>Feng Xiao</cp:lastModifiedBy>
  <dcterms:modified xsi:type="dcterms:W3CDTF">2006-09-22T21:43:00Z</dcterms:modified>
  <cp:revision>2</cp:revision>
  <dc:subject/>
  <dc:title>CHAPTER 65C-13 SUBSTITUTE CARE OF CHILDREN</dc:title>
</cp:coreProperties>
</file>