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63</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8-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MARATHON ORDINANCE NO. 2018-03</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Florida, Ordinance No. 2018-03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Marathon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ity of Marathon on May 8, 2018, and rendered to the Department on November 5, 2018.</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The Ordinance amends the City of Marathon Code of Ordinances (“Code”) by reserving Sections 3-45 through 3-49 within Chapter 3, Article III of the Code for future use.  </w:t>
      </w:r>
    </w:p>
    <w:p>
      <w:pPr>
        <w:pStyle w:val="Normal"/>
        <w:spacing w:lineRule="auto" w:line="264" w:before="0" w:after="0"/>
        <w:contextualSpacing/>
        <w:jc w:val="both"/>
        <w:rPr/>
      </w:pPr>
      <w:r>
        <w:rPr>
          <w:rFonts w:eastAsia="Times New Roman" w:cs="Times New Roman" w:ascii="Times New Roman" w:hAnsi="Times New Roman"/>
          <w:sz w:val="20"/>
          <w:szCs w:val="20"/>
        </w:rPr>
        <w:t>4. The Ordinance amends the Code by creating a Section 3-50 and a Section 3-51 within Article IV, Chapter 3 of the Cod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Section 3-50, Article IV, Chapter 3 of the Code sets forth definitions for terms found in Article IV, Chapter 3 of the Code.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Section 3-51, Article IV, Chapter 3 of the Code establishes the Owner Occupied Building Permit Fee Grant Program (“Program”) to increase the supply of affordable housing in the City of Marathon and assist in expanding the privilege of home ownership to individuals of low and moderate income levels by providing grant money to pay for building permit fees. The Ordinance further provides for funding, application, and administration requirements of the Program.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e Department is required to approve or reject land development regulations that are adopted by any local government in an area of critical state concern.  §§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9. The Ordinance is consistent with the City of Marathon Comprehensive Plan, generally, as required by subsection 163.3177(1), Florida Statutes, and specifically Objective 2-1.1, and Policies 2-1.1.2 and 2.1.1.5 of the City of Marathon Comprehensive Plan.</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0. 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sub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1. The Ordinance is consistent with the Principles for Guiding Development in subsection 380.0552(7), Florida Statutes, as a whole, and is specifically consistent with the following principle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pPr>
      <w:r>
        <w:rPr>
          <w:rFonts w:eastAsia="Times New Roman" w:cs="Times New Roman" w:ascii="Times New Roman" w:hAnsi="Times New Roman"/>
          <w:sz w:val="20"/>
          <w:szCs w:val="20"/>
        </w:rPr>
        <w:t>(l) Making available adequate affordable housing for all sectors of the population of the Florida Key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Marathon Ordinance No. 2018-03 is consistent with the City of Marathon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tab/>
        <w:tab/>
        <w:tab/>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mes D. Stansbury, Chief</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ureau of Community Planning and Growth</w:t>
        <w:tab/>
        <w:tab/>
        <w:tab/>
        <w:t>Florida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120.57(1), Florida statutes, or Sections 120.569 and SUBSECTION 120.57(2), Florida statutes.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December,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Michelle Coldiron, May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ty of Marathon, City Counc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05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ne Clavier, Cit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athon,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05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rge Garrett, Planning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athon, Planning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05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8:00Z</dcterms:created>
  <dc:creator>Kerce, Whitley L.</dc:creator>
  <dc:description/>
  <cp:keywords/>
  <dc:language>en-US</dc:language>
  <cp:lastModifiedBy>Kerce, Whitley L.</cp:lastModifiedBy>
  <dcterms:modified xsi:type="dcterms:W3CDTF">2018-12-04T19:48:00Z</dcterms:modified>
  <cp:revision>2</cp:revision>
  <dc:subject/>
  <dc:title/>
</cp:coreProperties>
</file>